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ίνωσ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ι παραδόσεις των μαθημάτων επιλογής: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) «Διαπολιτισμική Εκπαίδευση» και 2)«Εκπαιδευτική Ψυχολογία με έμφαση στην Ψυχολογία του Εφήβου» από την Παρασκευή 27 Μαρτίου 2020 θα πραγματοποιούνται μέσω συστήματος σύγχρονης τηλεεκπαίδευσης. Οι ώρες διδασκαλίας παραμένουν ίδιες (15:00-18:00 &amp; 18:00-21:00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Πληροφορίες για την πλατφόρμα διδασκαλίας καθώς και επιπλέον υλικό θα αναρτηθούν στο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class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Παρακαλούνται οι φοιτητές και οι φοιτήτριες που παρακολουθούν τα παραπάνω μαθήματα να εγγραφούν στο </w:t>
      </w:r>
      <w:r>
        <w:rPr>
          <w:b/>
          <w:sz w:val="36"/>
          <w:szCs w:val="36"/>
          <w:u w:val="single"/>
          <w:lang w:val="en-US"/>
        </w:rPr>
        <w:t>e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class</w:t>
      </w:r>
      <w:r>
        <w:rPr>
          <w:b/>
          <w:sz w:val="36"/>
          <w:szCs w:val="36"/>
          <w:u w:val="single"/>
        </w:rPr>
        <w:t xml:space="preserve"> και να παρακολουθούν τις ανακοινώσεις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 Διδάσκων</w:t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ώργος Φούζ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Χρήστης των Windows</dc:creator>
  <dc:description/>
  <dc:language>en-US</dc:language>
  <cp:lastModifiedBy>Aris</cp:lastModifiedBy>
  <dcterms:modified xsi:type="dcterms:W3CDTF">2020-03-23T08:24:00Z</dcterms:modified>
  <cp:revision>2</cp:revision>
  <dc:subject/>
  <dc:title/>
</cp:coreProperties>
</file>