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10382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ύπλιο, 23/03/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ίνωση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΄ εφαρμογή της </w:t>
      </w:r>
      <w:r>
        <w:rPr>
          <w:b/>
          <w:sz w:val="28"/>
          <w:szCs w:val="28"/>
        </w:rPr>
        <w:t>ΚΥΑ 956 Β/21-03-2020</w:t>
      </w:r>
      <w:r>
        <w:rPr>
          <w:sz w:val="28"/>
          <w:szCs w:val="28"/>
        </w:rPr>
        <w:t xml:space="preserve">, Επιβολή του μέτρου για προσωρινή απαγόρευση λειτουργίας των φοιτητικών εστιών, σας ενημερώνουμε ότι διακόπτεται η λειτουργία των φοιτητικών εστιών του ΠΑΠΕΛ (Καλαμάτα και Πάτρα) </w:t>
      </w:r>
      <w:r>
        <w:rPr>
          <w:b/>
          <w:sz w:val="28"/>
          <w:szCs w:val="28"/>
        </w:rPr>
        <w:t xml:space="preserve">από Τετάρτη 25/03/2020 έως και Παρασκευή 10/04/2020, </w:t>
      </w:r>
      <w:r>
        <w:rPr>
          <w:sz w:val="28"/>
          <w:szCs w:val="28"/>
        </w:rPr>
        <w:t>για προληπτικούς λόγους δημόσιας υγεία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οικότροφοι της Φ.Ε.Κ. στην πόλη της Καλαμάτας και της Πάτρας όπως αποχωρήσουν από τα δωμάτιά τους στις 24/03/2020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είνετε ασφαλείς, προστατέψτε τους αγαπημένους σας και τους γύρω σας, για να ξαναβρεθούμε πάλι εδώ υγιείς και δυνατοί!!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κ της Διοίκησης 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υ Πανεπιστημίου Πελοποννήσου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6:00Z</dcterms:created>
  <dc:creator>Matina</dc:creator>
  <dc:description/>
  <dc:language>en-US</dc:language>
  <cp:lastModifiedBy>Aris</cp:lastModifiedBy>
  <dcterms:modified xsi:type="dcterms:W3CDTF">2020-03-23T11:06:00Z</dcterms:modified>
  <cp:revision>2</cp:revision>
  <dc:subject/>
  <dc:title/>
</cp:coreProperties>
</file>