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092"/>
      </w:tblGrid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28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0"/>
                <w:szCs w:val="20"/>
              </w:rPr>
              <w:t>ΑΠ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28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284C"/>
                <w:sz w:val="20"/>
                <w:szCs w:val="20"/>
              </w:rPr>
              <w:t>ΑΔΤ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/02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31885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02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0456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/02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74469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/03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309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/03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/03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24054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/03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85166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/03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8311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/04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7935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/04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03444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8/04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97765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/0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25310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/0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21726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/09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26134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/09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93541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/09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03712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09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3221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/10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79507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/10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54799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/10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23993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3/11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2443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/11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44617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/11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52857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/11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98887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/12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216792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53893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2601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97715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79330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93893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12227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04188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13290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99691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77038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44473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/16-11-2020</w:t>
            </w:r>
          </w:p>
        </w:tc>
        <w:tc>
          <w:tcPr>
            <w:tcW w:w="1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3677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Aris</dc:creator>
  <dc:description/>
  <dc:language>en-US</dc:language>
  <cp:lastModifiedBy>e d</cp:lastModifiedBy>
  <dcterms:modified xsi:type="dcterms:W3CDTF">2020-11-23T12:35:00Z</dcterms:modified>
  <cp:revision>3</cp:revision>
  <dc:subject/>
  <dc:title/>
</cp:coreProperties>
</file>