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4690" cy="6356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ΠΑΝΕΠΙΣΤΗΜΙΟ ΠΕΛΟΠΟΝΝΗΣ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ΧΟΛΗ ΑΝΘΡΩΠΙΣΤΙΚΩΝ ΕΠΙΣΤΗΜ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ΑΙ ΠΟΛΙΤΙΣΜΙΚΩΝ ΣΠΟΥΔΩ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Τμήμα Ιστορίας, Αρχαιολογίας και  Διαχείρισης Πολιτισμικών Αγαθώ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ΓΡΑΦΕΙΟ ΠΡΑΚΤΙΚΗΣ ΑΣΚΗΣ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Διεύθυνση :  Ανατολικό Κέντρο</w:t>
        <w:br/>
        <w:t xml:space="preserve">                     24100 Καλαμάτ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έφωνο :  27210 6510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x : </w:t>
      </w:r>
      <w:r>
        <w:rPr>
          <w:lang w:val="en-GB"/>
        </w:rPr>
        <w:t xml:space="preserve">            27210 65103 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hamcc-secr@uop.g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b page:    </w:t>
      </w:r>
      <w:hyperlink r:id="rId4">
        <w:r>
          <w:rPr>
            <w:rStyle w:val="InternetLink"/>
            <w:lang w:val="en-US"/>
          </w:rPr>
          <w:t>www.uop.g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ΝΑΚΟΙΝΩΣ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ΘΕΜΑ: ΕΝΑΡΞΗ ΠΡΑΚΤΙΚΗΣ ΑΣΚΗΣΗΣ (Π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Παρακαλούνται οι φοιτητές , οι οποίοι επιθυμούν να πραγματοποιήσουν Πρακτική Άσκηση σε φορείς του δημοσίου και ιδωτικού τομέα κατά το εαρινό εξάμηνο να προχωρήσουν στα παρακάτω βήματα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ΒΗΜΑ 1</w:t>
      </w:r>
      <w:r>
        <w:rPr>
          <w:b/>
          <w:vertAlign w:val="superscript"/>
        </w:rPr>
        <w:t xml:space="preserve">ο 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Να επισκεφτούν το Σύστημα Κεντρικής Υποστήριξης της </w:t>
      </w:r>
      <w:r>
        <w:rPr>
          <w:b/>
        </w:rPr>
        <w:t>Πρακτικής Άσκησης Φοιτητών ΑΕΙ &lt;&lt; ΑΤΛΑΣ &gt;&gt;  (</w:t>
      </w:r>
      <w:hyperlink r:id="rId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atla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</w:rPr>
        <w:t xml:space="preserve">) </w:t>
      </w:r>
      <w:r>
        <w:rPr/>
        <w:t xml:space="preserve">του Υπουργείου Παιδείας &amp; Θρησκευμάτων προκειμένου να κάνουν εγγραφή* και να δουν τις προσφερόμενες θέσεις Πρακτικής Άσκηση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*ΟΔΗΓΙΕΣ ΕΙΣΟΔΟΥ ΤΟΥ ΦΟΙΤΗΤΗ ΣΤΟ ΑΤΛΑΣ (</w:t>
      </w:r>
      <w:hyperlink r:id="rId6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atla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  <w:u w:val="single"/>
        </w:rPr>
        <w:t>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Οι κωδικοί σύνδεσης είναι ίδιοι με αυτούς που χρησιμοποιείτε στην ηλεκτρονική Υπηρεσία Εύδοξος.</w:t>
      </w:r>
    </w:p>
    <w:p>
      <w:pPr>
        <w:pStyle w:val="Normal"/>
        <w:jc w:val="both"/>
        <w:rPr/>
      </w:pPr>
      <w:r>
        <w:rPr/>
        <w:t xml:space="preserve">Με την εισαγωγή σας στο σύστημα αποκτάτε πρόσβαση στη δυνατότητα αναζήτησης και εντοπισμού των πιθανών θέσεων πρακτικής άσκησης. </w:t>
      </w:r>
    </w:p>
    <w:p>
      <w:pPr>
        <w:pStyle w:val="Normal"/>
        <w:jc w:val="both"/>
        <w:rPr/>
      </w:pPr>
      <w:r>
        <w:rPr/>
        <w:t>Στο σύστημα ΑΤΛΑΣ μπορείτε να δείτε τις προσφερόμενες θέσεις πρακτικής αλλά δεν μπορείτε να τις δεσμεύσετε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ΒΗΜΑ 2</w:t>
      </w:r>
      <w:r>
        <w:rPr>
          <w:b/>
          <w:vertAlign w:val="superscript"/>
        </w:rPr>
        <w:t>ο</w:t>
      </w:r>
      <w:r>
        <w:rPr>
          <w:b/>
        </w:rPr>
        <w:t xml:space="preserve">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Να επισκεφτούν τον δικτυακό τόπο του γραφείου Πρακτικής Άσκησης του Πανεπιστημίου Πελοποννήσου (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akt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</w:hyperlink>
      <w:r>
        <w:rPr/>
        <w:t xml:space="preserve">) προκειμένου να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Να κάνουν ηλεκτρονική αίτηση για πρόσβαση στην Πρακτική Άσκησ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Να συμπληρώσουν το βιογραφικό τους σημείωμ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Να διαβάσουν προσεκτικά την διαδικασία Πρακτικής Άσκησης από τις Οδηγίες που επισυνάπτονται ( σελ. 1 – 10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Να κάνουν ηλεκτρονική αίτηση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Επίσης να καταθέσουν σε έντυπη μορφή στο Γραφείο Πρακτικής Άσκησης (Εργαστήριο Νεότερης και Σύγχρονης Ιστορίας) καθημερινά 12:00-13:00 τα παρακάτω δικαιολογητικά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ΒΕΒΑΙΩΣΗ </w:t>
      </w:r>
      <w:r>
        <w:rPr>
          <w:lang w:val="en-US"/>
        </w:rPr>
        <w:t>IBAN</w:t>
      </w:r>
      <w:r>
        <w:rPr/>
        <w:t>, πλήρως συμπληρωμένη και θεωρημένη από την αντίστοιχη τράπεζα , όπου θα αναγράφονται τα στοιχεία τραπεζικού λογαριασμού στον οποίο πρώτος δικαιούχος πρέπει να είναι ο φοιτητής, ώστε να κατατεθούν εκεί τα χρήματα της αποζημίωσης, μετά το πέρας της ΠΑ. Σημειώνεται, ότι, εάν ο λογαριασμός είναι της Εθνικής Τράπεζας, δεν υπάρχει προμήθεια για την κατάθεσης της αποζημίωσης , ενώ σε άλλες τράπεζες, ενδέχεται να υπάρξε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Φωτοαντίγραφο της πρώτης σελίδας του βιβλιαρίου του παραπάνω τραπεζικού λογαριασμού ( ή εκτύπωση από τον ιστότοπο της αντίστοιχης τράπεζας), όπου θα αναγράφεται το ονοματεπώνυμο των δικαιούχων και ο αριθμός ΙΒΑΝ 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εβαίωση Απογραφής ΕΦΚΑ, η οποία εκδίδεται από τα υποκαταστήματα του ΕΦΚΑ ( πρώην ΙΚΑ ) με την προσκόμιση της αστυνομικής ταυτότητας, του ΑΦΜ και του ΑΜΚΑ του φοιτητή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Φωτοαντίγραφο της αστυνομικής ταυτότητας ή του διαβατηρίου του φοιτητή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Έγγραφο από Δημόσια Οικονομική Υπηρεσία ( ΔΟΥ ) ή εκτύπωση των &lt;&lt;Στοιχείων Μητρώου Φυσικού Προσώπου&gt;&gt; από τον ιστότοπο της Ανεξάρτητης Αρχής Δημοσίων Εσόδων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ade</w:t>
      </w:r>
      <w:r>
        <w:rPr/>
        <w:t>.</w:t>
      </w:r>
      <w:r>
        <w:rPr>
          <w:lang w:val="en-US"/>
        </w:rPr>
        <w:t>gr</w:t>
      </w:r>
      <w:r>
        <w:rPr/>
        <w:t xml:space="preserve">) όπου αναγράφεται ο ΑΦΜ και η ΔΟΥ του φοιτητή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  <w:lang w:val="en-US"/>
        </w:rPr>
        <w:t>O</w:t>
      </w:r>
      <w:r>
        <w:rPr>
          <w:u w:val="single"/>
        </w:rPr>
        <w:t xml:space="preserve">ι διαδικασίες πρέπει να ολοκληρωθούν μέχρι την </w:t>
      </w:r>
      <w:r>
        <w:rPr>
          <w:b/>
          <w:u w:val="single"/>
        </w:rPr>
        <w:t>Παρασκευή 1 Ιουνίου 2018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Τα παραπάνω βήματα είναι υποχρεωτικά για την έναρξη της Πρακτικής Άσκηση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Για οποιαδήποτε διευκρίνιση μπορείτε να επικοινωνήσετε με το Γραφείο Πρακτικής Άσκησης στο </w:t>
      </w:r>
      <w:r>
        <w:rPr>
          <w:lang w:val="en-US"/>
        </w:rPr>
        <w:t>emai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praktikiham</w:t>
        </w:r>
        <w:r>
          <w:rPr>
            <w:rStyle w:val="InternetLink"/>
          </w:rPr>
          <w:t>2018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και στο τηλέφωνο 698166200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mcc-secr@uop.gr" TargetMode="External"/><Relationship Id="rId4" Type="http://schemas.openxmlformats.org/officeDocument/2006/relationships/hyperlink" Target="http://www.uop.gr/" TargetMode="External"/><Relationship Id="rId5" Type="http://schemas.openxmlformats.org/officeDocument/2006/relationships/hyperlink" Target="http://atlas.grnet.gr/" TargetMode="External"/><Relationship Id="rId6" Type="http://schemas.openxmlformats.org/officeDocument/2006/relationships/hyperlink" Target="http://atlas.grnet.gr/" TargetMode="External"/><Relationship Id="rId7" Type="http://schemas.openxmlformats.org/officeDocument/2006/relationships/hyperlink" Target="http://praktiki.uop.gr/" TargetMode="External"/><Relationship Id="rId8" Type="http://schemas.openxmlformats.org/officeDocument/2006/relationships/hyperlink" Target="mailto:praktikiham2018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7:00Z</dcterms:created>
  <dc:creator>Χρήστης των Windows</dc:creator>
  <dc:description/>
  <cp:keywords/>
  <dc:language>en-US</dc:language>
  <cp:lastModifiedBy>uop</cp:lastModifiedBy>
  <cp:lastPrinted>2018-05-24T13:39:00Z</cp:lastPrinted>
  <dcterms:modified xsi:type="dcterms:W3CDTF">2018-05-24T10:40:00Z</dcterms:modified>
  <cp:revision>7</cp:revision>
  <dc:subject/>
  <dc:title> </dc:title>
</cp:coreProperties>
</file>