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Consolas"/>
          <w:b/>
          <w:sz w:val="28"/>
          <w:szCs w:val="28"/>
        </w:rPr>
        <w:t xml:space="preserve">                                    </w:t>
      </w:r>
      <w:r>
        <w:rPr>
          <w:rFonts w:cs="Times New Roman;Times New Roman" w:ascii="Times New Roman;Times New Roman" w:hAnsi="Times New Roman;Times New Roman"/>
          <w:b/>
          <w:sz w:val="28"/>
          <w:szCs w:val="28"/>
        </w:rPr>
        <w:t>23.03.2020</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Συνέχιση των μαθημάτων του εαρινού εξαμήνου 2019-20 </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στο Τ.Ι.Α.Δ.Π.Α.</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both"/>
        <w:rPr/>
      </w:pPr>
      <w:r>
        <w:rPr>
          <w:rFonts w:cs="Times New Roman;Times New Roman" w:ascii="Times New Roman;Times New Roman" w:hAnsi="Times New Roman;Times New Roman"/>
          <w:sz w:val="24"/>
          <w:szCs w:val="24"/>
        </w:rPr>
        <w:t xml:space="preserve">Από σήμερα, Δευτέρα 23 Μαρτίου, συνεχίζονται τα μαθήματα του τρέχοντος εαρινού εξαμήνου στο ΠΑΠΕΛ και κατ’ επέκταση στο </w:t>
      </w:r>
      <w:r>
        <w:rPr>
          <w:rFonts w:cs="Times New Roman;Times New Roman" w:ascii="Times New Roman;Times New Roman" w:hAnsi="Times New Roman;Times New Roman"/>
          <w:b/>
          <w:sz w:val="24"/>
          <w:szCs w:val="24"/>
        </w:rPr>
        <w:t>Τ.Ι.Α.Δ.Π.Α.</w:t>
      </w:r>
      <w:r>
        <w:rPr>
          <w:rFonts w:cs="Times New Roman;Times New Roman" w:ascii="Times New Roman;Times New Roman" w:hAnsi="Times New Roman;Times New Roman"/>
          <w:sz w:val="24"/>
          <w:szCs w:val="24"/>
        </w:rPr>
        <w:t>, μετά από την απόφαση που ελήφθη από τις Πρυτανικές Αρχές, που επιτρέπει την τηλεκπαίδευση:</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eb"/>
        <w:shd w:fill="FFFFFF" w:val="clear"/>
        <w:spacing w:before="0" w:after="0"/>
        <w:jc w:val="both"/>
        <w:rPr>
          <w:color w:val="333333"/>
        </w:rPr>
      </w:pPr>
      <w:r>
        <w:rPr>
          <w:color w:val="333333"/>
        </w:rPr>
        <w:t xml:space="preserve">«Η εφαρμογή του συστήματος τηλεκπαίδευσης για το Πανεπιστήμιο Πελοποννήσου ξεκινά από τη Δευτέρα 23 Μαρτίου 2020. Για την άμεση εφαρμογή της εξ’ αποστάσεως εκπαίδευσης προτείνονται εναλλακτικές προσεγγίσεις, ανάλογα με τις ιδιαιτερότητες κάθε μαθήματος. Κάθε συνάδελφος μπορεί να επιλέξει μία ή περισσότερες από τις ακόλουθες προσεγγίσεις, σταθμίζοντας τις απαιτήσεις του μαθήματος του….Με ευθύνη του διδάσκοντος και με βάση την υφιστάμενη περιγραφή κατά ECTS του μαθήματος καθορίζεται η αναλογία μεταξύ σύγχρονης και ασύγχρονης εκπαίδευσης. </w:t>
      </w:r>
      <w:r>
        <w:rPr>
          <w:b/>
          <w:color w:val="333333"/>
        </w:rPr>
        <w:t>Βασικός πυλώνας της διαδικασίας παραμένει η πλατφόρμα ασύγχρονης τηλεκπαίδευσης του Ιδρύματος</w:t>
      </w:r>
      <w:r>
        <w:rPr>
          <w:color w:val="333333"/>
        </w:rPr>
        <w:t xml:space="preserve"> (</w:t>
      </w:r>
      <w:r>
        <w:rPr>
          <w:b/>
          <w:color w:val="333333"/>
          <w:lang w:val="en-US"/>
        </w:rPr>
        <w:t>eclass</w:t>
      </w:r>
      <w:r>
        <w:rPr>
          <w:color w:val="333333"/>
        </w:rPr>
        <w:t xml:space="preserve">). Μέσα από την πλατφόρμα οι φοιτητές θα ενημερώνονται για τις αλλαγές στις διαλέξεις, τον τρόπο μετάδοσης των διαλέξεων και τις εργασίες κάθε μαθήματος. </w:t>
      </w:r>
    </w:p>
    <w:p>
      <w:pPr>
        <w:pStyle w:val="Web"/>
        <w:shd w:fill="FFFFFF" w:val="clear"/>
        <w:spacing w:before="0" w:after="0"/>
        <w:jc w:val="both"/>
        <w:rPr>
          <w:color w:val="333333"/>
          <w:lang w:val="en-US"/>
        </w:rPr>
      </w:pPr>
      <w:r>
        <w:rPr>
          <w:color w:val="333333"/>
          <w:lang w:val="en-US"/>
        </w:rPr>
      </w:r>
    </w:p>
    <w:p>
      <w:pPr>
        <w:pStyle w:val="Web"/>
        <w:shd w:fill="FFFFFF" w:val="clear"/>
        <w:spacing w:before="0" w:after="0"/>
        <w:jc w:val="both"/>
        <w:rPr>
          <w:color w:val="333333"/>
        </w:rPr>
      </w:pPr>
      <w:r>
        <w:rPr>
          <w:color w:val="333333"/>
        </w:rPr>
        <w:t>Συνιστάται τα τμήματα να μεριμνήσουν για την τήρηση του ισχύοντος ωρολογίου προγράμματος αξιοποιώντας τις ακόλουθες προτάσεις, ώστε να μην συμπίπτουν οι ώρες εξ’ αποστάσεως εκπαίδευσης μεταξύ μαθημάτων ανά Τμήμα.</w:t>
      </w:r>
    </w:p>
    <w:p>
      <w:pPr>
        <w:pStyle w:val="Web"/>
        <w:shd w:fill="FFFFFF" w:val="clear"/>
        <w:spacing w:before="0" w:after="0"/>
        <w:jc w:val="both"/>
        <w:rPr>
          <w:color w:val="333333"/>
        </w:rPr>
      </w:pPr>
      <w:r>
        <w:rPr>
          <w:color w:val="333333"/>
        </w:rPr>
      </w:r>
    </w:p>
    <w:p>
      <w:pPr>
        <w:pStyle w:val="Web"/>
        <w:shd w:fill="FFFFFF" w:val="clear"/>
        <w:spacing w:before="0" w:after="0"/>
        <w:jc w:val="both"/>
        <w:rPr>
          <w:color w:val="333333"/>
        </w:rPr>
      </w:pPr>
      <w:r>
        <w:rPr>
          <w:color w:val="333333"/>
        </w:rPr>
        <w:t>Διευκρινίζουμε ότι στη σύγχρονη εξ αποστάσεως εκπαίδευση ο εκπαιδευτής παραδίδει το μάθημα σε ζωντανή σύνδεση, όχι απαραίτητα αμφίδρομη, και ο εκπαιδευόμενος, αν και βρίσκεται σε διαφορετικό τόπο, παρακολουθεί το μάθημα στον ίδιο χρόνο. Στην ασύγχρονη εξ αποστάσεως εκπαίδευση, ο εκπαιδευόμενος μαθαίνει σε διαφορετικό χρόνο από τη διαδικασία της παράδοσης ή δημιουργίας του μαθήματος. Χαρακτηριστικό παράδειγμα πλατφόρμας ασύγχρονης τηλεκπαίδευσης είναι το eClass…..Περιλαμβάνουν μια σειρά εργαλείων, όπως παροχή εκπαιδευτικού υλικού, υποστήριξη επικοινωνίας και συζήτησης διδάσκοντα-φοιτητών, ανάθεση εργασιών στους φοιτητές, υποστήριξη και διαχείριση ηλεκτρονικών μαθημάτων. Η επιτροπή ενθαρρύνει και προτρέπει τους διδάσκοντες να επεκτείνουν τις σύγχρονες διδασκαλίες και να αξιοποιήσουν την πλατφόρμα eClass εμπλουτίζοντας τα μαθήματά τους α) με πρόσθετο εκπαιδευτικό υλικό σε ηλεκτρονική μορφή (διαφάνειες μαθήματος, σημειώσεις, άρθρα, πηγές στον Ιστό, βίντεο YouTube κ.λπ.) και β) με ανάθεση στους φοιτητές ασκήσεων, μικρών δραστηριοτήτων ή εργασιών, με στόχο να ενισχύσουν τις γνώσεις τους και να εμβαθύνουν σε σημαντικά θέματα του περιεχομένου κάθε μαθήματος».</w:t>
      </w:r>
    </w:p>
    <w:p>
      <w:pPr>
        <w:pStyle w:val="Style1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Style1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Ως εκ τούτου, καλούνται οι φοιτητές του Τμήματος Ιστορίας, Αρχαιολογίας και Διαχείρισης Πολιτισμικών Αγαθών να παρακολουθούν συστηματικά από σήμερα και στο εξής τις ανακοινώσεις της Γραμματείας και των διδασκόντων στην οικεία Ιστοσελίδα. Παράλληλα, θα πρέπει να είναι όλοι εγγεγραμμένοι στην  πλατφόρμα ασύγχρονης τηλεκπαίδευσης (eClass), για να ενημερώνονται συστηματικά από τους διδάσκοντες για την εκπαιδευτική διαδικασία που θα ακολουθηθεί ανά μάθημα, μέχρι την αποπεράτωση του εαρ. εξ. 2019-20.</w:t>
      </w:r>
    </w:p>
    <w:p>
      <w:pPr>
        <w:pStyle w:val="Style1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Η Πρόεδρος του ΤΙΑΔΠΑ</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Αν. Καθηγήτρια</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Ιωάννα Σπηλιοπούλου</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iaspi</dc:creator>
  <dc:description/>
  <dc:language>en-US</dc:language>
  <cp:lastModifiedBy>Aris</cp:lastModifiedBy>
  <dcterms:modified xsi:type="dcterms:W3CDTF">2020-03-23T05:16:00Z</dcterms:modified>
  <cp:revision>2</cp:revision>
  <dc:subject/>
  <dc:title/>
</cp:coreProperties>
</file>