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για τους πτυχιούχους Χειμερινής Εξεταστική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18-20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Τετάρτη 3 Ιουλίου  2019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ν αντίστοιχ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Για τους προπτυχιακούς φοιτητέ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αίτηση θα αποσταλεί  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en-US"/>
        </w:rPr>
        <w:t>από 27 μέχρι και 31 Μαΐου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 w:eastAsia="en-US"/>
        </w:rPr>
        <w:t xml:space="preserve">  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hamcc-secr@uop.gr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21/0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2:00Z</dcterms:created>
  <dc:creator>***</dc:creator>
  <dc:description/>
  <cp:keywords/>
  <dc:language>en-US</dc:language>
  <cp:lastModifiedBy>uop</cp:lastModifiedBy>
  <cp:lastPrinted>2016-04-25T08:33:00Z</cp:lastPrinted>
  <dcterms:modified xsi:type="dcterms:W3CDTF">2019-05-21T06:52:00Z</dcterms:modified>
  <cp:revision>7</cp:revision>
  <dc:subject/>
  <dc:title>ΕΛΛΗΝΙΚΗ  ΔΗΜΟΚΡΑΤΙΑ</dc:title>
</cp:coreProperties>
</file>