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ια τους πτυχιούχους Χειμερινής Εξετ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18-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Τετάρτη 3 Ιουλίου  2019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ν αντίστοιχ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Για τους προπτυχιακούς φοιτητέ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αίτηση θα αποσταλεί  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en-US"/>
        </w:rPr>
        <w:t>από 27 Μαΐου  μέχρι και 7 Ιουνίου  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στ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emai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cc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-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secr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uop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22/0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***</dc:creator>
  <dc:description/>
  <cp:keywords/>
  <dc:language>en-US</dc:language>
  <cp:lastModifiedBy>uop</cp:lastModifiedBy>
  <cp:lastPrinted>2016-04-25T08:33:00Z</cp:lastPrinted>
  <dcterms:modified xsi:type="dcterms:W3CDTF">2019-05-22T10:03:00Z</dcterms:modified>
  <cp:revision>2</cp:revision>
  <dc:subject/>
  <dc:title>ΕΛΛΗΝΙΚΗ  ΔΗΜΟΚΡΑΤΙΑ</dc:title>
</cp:coreProperties>
</file>