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λαμάτα, </w:t>
      </w:r>
      <w:r>
        <w:rPr>
          <w:rFonts w:cs="Palatino Linotype" w:ascii="Palatino Linotype" w:hAnsi="Palatino Linotype"/>
          <w:sz w:val="22"/>
          <w:szCs w:val="22"/>
          <w:lang w:val="en-US"/>
        </w:rPr>
        <w:t>17</w:t>
      </w:r>
      <w:r>
        <w:rPr>
          <w:rFonts w:cs="Palatino Linotype" w:ascii="Palatino Linotype" w:hAnsi="Palatino Linotype"/>
          <w:sz w:val="22"/>
          <w:szCs w:val="22"/>
        </w:rPr>
        <w:t xml:space="preserve"> Οκτωβρίου 201</w:t>
      </w:r>
      <w:r>
        <w:rPr>
          <w:rFonts w:cs="Palatino Linotype" w:ascii="Palatino Linotype" w:hAnsi="Palatino Linotype"/>
          <w:sz w:val="22"/>
          <w:szCs w:val="22"/>
          <w:lang w:val="en-US"/>
        </w:rPr>
        <w:t>9</w:t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ημέρωση για τις δηλώσεις μαθημάτ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δηλώσεις μαθημάτων για τους πρωτοετείς φοιτητές του Τμήματος Ιστορίας, Αρχαιολογίας και Διαχείρισης Πολιτισμικών Αγαθών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πραγματοποιηθούν 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μόνο </w:t>
      </w:r>
      <w:r>
        <w:rPr>
          <w:rFonts w:cs="Palatino Linotype" w:ascii="Palatino Linotype" w:hAnsi="Palatino Linotype"/>
          <w:sz w:val="22"/>
          <w:szCs w:val="22"/>
        </w:rPr>
        <w:t>για το Α΄ Εξάμηνο Σπουδών από τη Γραμματεία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ις δηλώσεις συγγραμμάτων θα ακολουθήσει σχετική ανακοίνωση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Για τα υπόλοιπα έτη θα υποβληθεί ηλεκτρονική  δήλωση μαθημάτων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από τους φοιτητές ΜΟΝΟ ΓΙΑ ΤΑ ΜΑΘΗΜΑΤΑ ΕΠΙΛΟΓΗΣ μέσω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https://e-secretary.uop.gr/unistudent/login.asp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21 Οκτωβρίου μέχρι και 31 Οκτωβρίου 2019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ιπλέον, για τους φοιτητές του 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το έντυπο της δήλωσης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θέματος εκπόνησης  της πτυχιακής εργασί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κατατίθεται στη Γραμματεία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υπογεγραμμένο από τους επιβλέποντες Καθηγητές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έχρι την ημερομηνία λήξης των δηλώσεω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2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9-10-17T08:23:00Z</dcterms:modified>
  <cp:revision>3</cp:revision>
  <dc:subject/>
  <dc:title> </dc:title>
</cp:coreProperties>
</file>