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ΠΑΝΕΠΙΣΤΗΜΙΟ ΠΕΛΟΠΟΝΝΗΣΟΥ       ΠΡΟΓΡΑΜΜΑ ΕΠΑΝΑΛΗΤΙΚΗΣ ΕΞΕΤΑΣΤΙΚΗΣ ΣΕΠΤΕΜΒΡΙΟΥ                                           ΑΚΑΔΗΜΑΙΚΟ ΕΤΟΣ 2017-2018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ΤΜΗΜΑ ΙΑΔΠΑ                                        ΗΜΕΡΟΜΗΝΙΑ ΤΕΛΕΥΤΑΙΑΣ ΤΡΟΠΟΠΟΙΗΣΗΣ</w:t>
      </w:r>
      <w:r>
        <w:rPr>
          <w:b/>
          <w:highlight w:val="yellow"/>
          <w:lang w:val="el-GR"/>
        </w:rPr>
        <w:t>: 20 Αυγούστου 2018</w:t>
      </w:r>
      <w:r>
        <w:rPr>
          <w:b/>
          <w:lang w:val="el-GR"/>
        </w:rPr>
        <w:t xml:space="preserve">                                  </w:t>
      </w:r>
    </w:p>
    <w:tbl>
      <w:tblPr>
        <w:tblW w:w="148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41"/>
        <w:gridCol w:w="2986"/>
        <w:gridCol w:w="2835"/>
        <w:gridCol w:w="4439"/>
      </w:tblGrid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ΗΜΕΡΟΜΗΝΙΕΣ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1ο και 2ο Εξάμηνο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3ο και 4ο Εξάμην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5ο και 6ο Εξάμηνο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7ο και 8ο Εξάμηνο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ΔΕΥΤΕΡΑ 03/09/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>ΑΚΒ (2) Τ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 w:eastAsia="en-GB"/>
              </w:rPr>
            </w:pPr>
            <w:r>
              <w:rPr>
                <w:rFonts w:eastAsia="Times New Roman"/>
                <w:b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 w:eastAsia="en-GB"/>
              </w:rPr>
            </w:pPr>
            <w:r>
              <w:rPr>
                <w:rFonts w:eastAsia="Times New Roman"/>
                <w:b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5:00-18:00 12</w:t>
            </w:r>
            <w:r>
              <w:rPr>
                <w:rFonts w:eastAsia="Times New Roman"/>
                <w:color w:val="000000"/>
              </w:rPr>
              <w:t>K</w:t>
            </w:r>
            <w:r>
              <w:rPr>
                <w:rFonts w:eastAsia="Times New Roman"/>
                <w:color w:val="000000"/>
                <w:lang w:val="el-GR"/>
              </w:rPr>
              <w:t>18_14 Επισκόπηση Λατινικής Γραμματείας Γ΄ Εξάμηνο Αίθουσες Αρνόκουρου/ Καπετάν-Βασίλη ΝΙΚΟΛΟΠΟΥ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 xml:space="preserve">12:00-15:00 12ΕΙ-5_14=12ΕΑ-2_14 Εισαγωγή στη Νομισματική Ιστορία: Αρχαιότητα, Ρωμαιοκρατία, Μεσαίωνας (Ε΄και Ζ΄Εξάμηνο) Γραπτά Αίθουσα Καπετάν-Βασίλη ΝΙΚΟΛΟΠΟΥΛ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5:00-18:00 12</w:t>
            </w:r>
            <w:r>
              <w:rPr>
                <w:rFonts w:eastAsia="Times New Roman"/>
                <w:color w:val="000000"/>
              </w:rPr>
              <w:t>EI</w:t>
            </w:r>
            <w:r>
              <w:rPr>
                <w:rFonts w:eastAsia="Times New Roman"/>
                <w:color w:val="000000"/>
                <w:lang w:val="el-GR"/>
              </w:rPr>
              <w:t>-26=12</w:t>
            </w:r>
            <w:r>
              <w:rPr>
                <w:rFonts w:eastAsia="Times New Roman"/>
                <w:color w:val="000000"/>
              </w:rPr>
              <w:t>EA</w:t>
            </w:r>
            <w:r>
              <w:rPr>
                <w:rFonts w:eastAsia="Times New Roman"/>
                <w:color w:val="000000"/>
                <w:lang w:val="el-GR"/>
              </w:rPr>
              <w:t>-27 Λαογραφία. Παροιμιακός Λόγος. Παραμύθι ΣΤ΄ΚΑΙ Η΄ΕΞΑΜΗΝΟ Αίθουσα Σταματάκου ΚΟΥΖ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8:00-21:00 12Ι-4_8 Αρχαία Ιστορία: Ρωμαϊκοί Χρόνοι Αίθουσα Αρνόκουρου και Καπετάν Βασίλη ΣΤ΄ Εξάμηνο ΝΙΚΟΛΟΠΟΥ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 12ΕΙ-5_14=12ΕΑ-2_14 Εισαγωγή στη Νομισματική Ιστορία: Αρχαιότητα, Ρωμαιοκρατία, Μεσαίωνας (Ε΄και Ζ΄Εξάμηνο) 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 Γραπτά Αίθουσα Καπετάν-Βασίλη ΝΙΚΟΛΟΠΟΥ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 12</w:t>
            </w:r>
            <w:r>
              <w:rPr>
                <w:rFonts w:eastAsia="Times New Roman"/>
                <w:color w:val="000000"/>
              </w:rPr>
              <w:t>EI</w:t>
            </w:r>
            <w:r>
              <w:rPr>
                <w:rFonts w:eastAsia="Times New Roman"/>
                <w:color w:val="000000"/>
                <w:lang w:val="el-GR"/>
              </w:rPr>
              <w:t>-26=12</w:t>
            </w:r>
            <w:r>
              <w:rPr>
                <w:rFonts w:eastAsia="Times New Roman"/>
                <w:color w:val="000000"/>
              </w:rPr>
              <w:t>EA</w:t>
            </w:r>
            <w:r>
              <w:rPr>
                <w:rFonts w:eastAsia="Times New Roman"/>
                <w:color w:val="000000"/>
                <w:lang w:val="el-GR"/>
              </w:rPr>
              <w:t>-27 Λαογραφία. Παροιμιακός Λόγος. Παραμύθι ΣΤ΄ΚΑΙ Η΄ΕΞΑΜΗΝΟ Αίθουσα Σταματάκ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ΚΟΥΖ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ΡΙΤΗ 04/09/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>ΑΚΒ (2) Τ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 xml:space="preserve">9:00-12:00 12Κ12_16: Χώρος, Χρόνος και Σώμα: Εισαγωγή στην Πολιτισμική Ανθρωπολογία Β' Εξάμηνο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0:00  (Α-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0:00-11:00 (Κ-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1:00-12:00 (Ο-Ω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Αρνόκουρ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ΣΕΡΕΜΕΤΑ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5:00-20:00 12Κ3 Αρχαία Ιστορία: Πρώιμοι Ιστορικοί Χρόνοι Α:΄Εξάμη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7:00 (Α-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7:00-19:00 (Κ-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9:00-20:00 (Ξ-Ω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l-GR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 xml:space="preserve">Γραφείο ΘΛΙΒΕΡ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12:00-15:00 12Κ19_8 Βυζαντινή Φιλολογί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Γ΄ Εξάμηνο</w:t>
            </w:r>
            <w:r>
              <w:rPr>
                <w:rFonts w:eastAsia="Times New Roman"/>
                <w:color w:val="000000"/>
                <w:lang w:val="el-GR"/>
              </w:rPr>
              <w:t xml:space="preserve"> Αίθουσες Αρνόκουρου/ Καπετάν-Βασί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ΚΟΛΛΥΡΟΠΟΥΛ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l-GR"/>
              </w:rPr>
              <w:t xml:space="preserve">9:00-12:00 12Ι/ΔΠΑ -3=12Α/ΔΠΑ-3: Πολιτισµική Ανθρωπολογία: Εθνογραφία και Πολιτισμική Διαχείριση ΣΤ΄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0:00  (Α-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0:00-11:00 (Κ-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1:00-12:00 (Ο-Ω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/>
              </w:rPr>
              <w:t>Αίθουσα Αρνόκουρο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/>
              </w:rPr>
              <w:t>ΣΕΡΕΜΕΤΑΚΗ</w:t>
            </w:r>
            <w:r>
              <w:rPr>
                <w:rFonts w:eastAsia="Times New Roman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l-GR"/>
              </w:rPr>
              <w:t>9:00-12:00 12ΕΙ-22_16=12ΕΑ-21_16 Πολιτισμικά-ιστορικά θέματα: Ταξίδι και Τουρισμός Ε΄και Ζ΄Εξάμηνο 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 ΣΕΡΕΜΕΤΑ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 12Ε-20_16=12ΕΑ-22_16 Αισθήσεις, Οπτικός Πολιτισμός και η Εθνογραφία της καθημερινής Ζωής Ε΄και Ζ΄Εξ. 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 ΣΕΡΕΜΕΤΑΚ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2:00-15: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ΕΑ-9_16 Κλασική Αρχαιολογία: Πλαστική Ε΄και Ζ΄Εξάμηνο Επιλογής Θ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Αίθουσα  Γεωργακά ΘΛΙΒΕΡΗ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5:00-18:00 12ΕΙ-10_14 Θέµατα Βυζαντινής Φιλολογίας Επιλογής ΣΤ΄ και Η΄ Εξάμηνο 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2ΕΙ-24_14Βυζαντινή Φιλολογία: Ιστορικοί της Άλωσης Επιλογής ΣΤ΄ και Η΄ Εξάμηνο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ΠΑΡΑΔΟΣΗ ΕΡΓΑΣΙΩΝ ΓΡΑΦΕΙΟ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ΚΟΛΛΥΡΟΠΟΥΛΟΥ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2Ι-2-10 Βυζαντινός Πολιτισµός Ι ΘΚΙ Ε΄ Εξάμηνο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2ΕΙ-18_14=12ΕΑ-18_14Η βυζαντινή πόλη Επιλογής Ε΄ και Ζ΄ Εξαμήνου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2ΕΙ-12-10= 12ΕΑ-10_10 Βυζαντινός Πολιτισµός ΙΙ Επιλογής ΣΤ΄ και Η΄ Εξαμήνου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2ΕΙ-23_14 Θέµατα Βυζαντινής Ιστορίας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Επιλογής ΣΤ΄ και Η΄ Εξαμήνου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ΠΑΡΑΔΟΣΗ ΕΡΓΑΣΙΩΝ ΓΡΑΦΕΙΟ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ΚΟΛΛΥΡΟΠΟΥΛΟΥ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2:00 12ΕΙ-22_16=12ΕΑ-21_16 Πολιτισμικά-ιστορικά θέματα: Ταξίδι και Τουρισμός Ε΄και Ζ΄Εξάμηνο 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 ΣΕΡΕΜΕΤΑ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9:00-12:00 12Ε-20_16=12ΕΑ-22_16 Αισθήσεις, Οπτικός Πολιτισμός και η Εθνογραφία της καθημερινής Ζωής Ε΄και Ζ΄Εξ. 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 ΣΕΡΕΜΕΤΑΚΗ</w:t>
            </w: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 xml:space="preserve">12:00-15: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ΕΑ-9_16 Κλασική Αρχαιολογία: Πλαστική Ε΄και Ζ΄Εξάμηνο Επιλογής ΘΚ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Γεωργακά ΘΛΙΒΕΡΗ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5:00-18:00 12ΕΙ-10_14 Θέµατα Βυζαντινής Φιλολογίας Επιλογής ΣΤ΄ και Η΄ Εξάμηνο 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2ΕΙ-24_14Βυζαντινή Φιλολογία: Ιστορικοί της Άλωσης Επιλογής ΣΤ΄ και Η΄ Εξάμηνο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ΠΑΡΑΔΟΣΗ ΕΡΓΑΣΙΩΝ ΓΡΑΦΕΙΟ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ΚΟΛΛΥΡΟΠΟΥΛ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ΕΤΑΡΤΗ 05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 w:eastAsia="en-GB"/>
              </w:rPr>
            </w:pPr>
            <w:r>
              <w:rPr>
                <w:rFonts w:eastAsia="Times New Roman"/>
                <w:b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18:00-2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2Κ2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Α΄ Εξάμηνο Προφορικά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Γραφείο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ΧΡΗΣΤ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shd w:fill="FFFFFF" w:val="clear"/>
                <w:lang w:val="el-GR" w:eastAsia="en-GB"/>
              </w:rPr>
              <w:t>15:00-18:00 12Κ37_16 Διαχείριση Πολιτισμικών Αγαθών Ι: Μουσειολογία-      Επιμέλεια Συλλογών Δ΄Εξαμήνου Αίθουσες Αρνόκουρου και Καπετάν Βασίλη ΚΟΥΡ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6:00-17:00 12 Α-1_8 Προϊστορική Αρχαιολογία: Αρχιτεκτονική και Τοπογραφία της Μινωικής Κρήτης Ε΄ ΘΚΑ Προφορικά Εργαστήριο Ενάλιας Αρχαιολογίας ΓΙΑΝΝΟΥΛΗ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7:00-18:00 12 Α-2_12 Ενάλια Αρχαιολογία I: Η Γεωαρχαιολογία της Παράκτιας Ζώνης Ε΄ Εξάμηνο ΘΚΑ Προφορικά Εργαστήριο Ενάλιας Αρχαιολογίας ΓΙΑΝΝΟΥΛ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lang w:val="el-GR"/>
              </w:rPr>
              <w:t>18:00 12Α-4_12 Ενάλια Αρχαιολογία II: Η Μακρά Διάρκεια της Μεσογείου ΣΤ΄ Εξαμήνου ΘΚΑ Προφορικά Εργαστήριο Ενάλιας Αρχαιολογίας ΓΙΑΝΝΟΥΛΗ</w:t>
            </w:r>
          </w:p>
          <w:p>
            <w:pPr>
              <w:pStyle w:val="Normal"/>
              <w:spacing w:lineRule="exact" w:line="260" w:before="0" w:after="20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8:00-19:0012ΕΑ-24_14 Προϊστορική Αρχαιολογία: Ζητήµατα Κρητοµυκηναϊκής Θρησκείας και Πολιτείας Επιλογής ΣΤ΄ και Η΄Εξαμήνου ΘΚΑ Προφορικά Εργαστήριο Ενάλιας Αρχαιολογίας ΓΙΑΝΝΟΥΛΗ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8:00-19:0012ΕΑ-24_14 Προϊστορική Αρχαιολογία: Ζητήµατα Κρητοµυκηναϊκής Θρησκείας και Πολιτείας Επιλογής ΣΤ΄ και Η΄Εξαμήνου ΘΚΑ Προφορικά Εργαστήριο Ενάλιας Αρχαιολογίας ΓΙΑΝΝΟΥ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5:00-18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2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 xml:space="preserve">Α-7 Κλασική Αρχαιολογία: Ναοδομία, Πολεοδομία, Οικιστική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Κουγέ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Ζ΄ΕΞΑΜΗΝΟ ΘΛΙΒΕΡ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ΕΜΠΤΗ 06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 </w:t>
            </w:r>
            <w:r>
              <w:rPr>
                <w:rFonts w:eastAsia="Times New Roman"/>
                <w:color w:val="000000"/>
                <w:lang w:val="el-GR" w:eastAsia="en-GB"/>
              </w:rPr>
              <w:t>9:00-12:00 12Κ5_8Εισαγωγή στην Επιστήµη της Αρχαιολογίας Α΄ Εξάμηνο Αίθουσες Αρνόκουρου και Καπετάν Βασίλη ΓΙΑΝΝΟΥ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 xml:space="preserve">12:00-15:00 12Κ14_10: Εισαγωγή στην Ιστορία του Νέου Ελληνισµού: 15ος αιώνας έως το 182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Β΄ Εξάμη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Προφορικά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Γραφείο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ΧΡΗΣΤ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9:00-17:00 12Κ20_8 Κλασική Αρχαιολογία: Κλασική Εποχή Γ΄ Εξάμη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9:00-11:00 (Α-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1:00-13:00 (Θ-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3:30-15:30 (Μ-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5:30-17:00 (Ρ-Ω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ΘΛΙΒΕΡ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2:00-15: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Κ30_8: Ιστορία της Νεωτέρας και Σύγχρονης Ελλάδος: Από την Επανάσταση του 1821 έως  τα τέλη του 20ου αιώνα (Δ΄Εξάμηνο) Προφορικά Γραφείο ΧΡΗΣΤ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2Ι-3_8 Ιστορία της Νεωτέρας Ελλάδος: Από την Επανάστασ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του 1821 έως τον Α΄ Παγκόσµιο Πόλεµ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Ε΄ Εξάμη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Προφορικά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Γραφείο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ΧΡΗΣΤ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 w:eastAsia="en-GB"/>
              </w:rPr>
            </w:pPr>
            <w:r>
              <w:rPr>
                <w:rFonts w:eastAsia="Times New Roman"/>
                <w:b/>
                <w:color w:val="000000"/>
                <w:lang w:val="el-GR" w:eastAsia="en-GB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b/>
                <w:color w:val="000000"/>
                <w:lang w:val="el-GR"/>
              </w:rPr>
              <w:t xml:space="preserve">ΠΡΑΚΤΙΚΗ ΑΣΚΗΣ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b/>
                <w:color w:val="000000"/>
                <w:lang w:val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b/>
                <w:color w:val="000000"/>
                <w:lang w:val="el-GR"/>
              </w:rPr>
              <w:t>Προφορική Εξέτασ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b/>
                <w:color w:val="000000"/>
                <w:lang w:val="el-GR"/>
              </w:rPr>
              <w:t xml:space="preserve">Γραφείο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b/>
                <w:color w:val="000000"/>
                <w:lang w:val="el-GR"/>
              </w:rPr>
              <w:t>ΧΡΗΣΤ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0:00-12:00 12ΕΙ-29_16=12ΕΑ-13_16  Ανάπτυξη κοινού στον πολιτιστικό τομέα  Αίθουσα Καπετάν Βασίλη ΣΤ΄ και Η΄ Εξάμηνο Αίθουσα Γεωργακά ΚΟΥΡ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shd w:fill="D9D9D9" w:val="clear"/>
                <w:lang w:val="el-GR" w:eastAsia="en-GB"/>
              </w:rPr>
              <w:t>12:00-15:00 12Ι/ΔΠΑ-2_16 Διαχείριση Πολιτισµικών Αγαθών ΙΙ: Αξιοποίηση, Επικοινωνία, Ανάπτυξη ΣΤ΄ και Η΄Εξαμήνου Αίθουσες Αρνόκουρου και Καπετάν Βασίλη ΚΟΥΡΗ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9:0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>12Ι-7_8 Νεώτερη Ευρωπαϊκή Ιστορία: Από την Αναγέννηση έως το Συνέδριο της Βιέννης</w:t>
            </w:r>
            <w:r>
              <w:rPr>
                <w:rFonts w:eastAsia="Times New Roman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Ζ΄ Εξάμηνο/Προφορικά/Γραφείο /ΧΡΗΣΤ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Ι-8_8: Ευρωπαϊκή Ιστορία: Από το Συνέδριο της Βιέννης έως τα τέλη του 20ου αιώνα Η΄Εξάμηνο/Προφορικά/Γραφείο /ΧΡΗΣ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Ι-9_8:Νεώτερη και Σύγχρονη Ελληνική Ιστορία: Από τον Α΄Παγκόσµιο Πόλεµο έως τα τέλη του 20ου αιώνα/Η΄Εξάμηνο/Προφορικά/Γραφείο/ ΧΡΗΣ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0:00-12:00 12ΕΙ-29_16=12ΕΑ-13_16  Ανάπτυξη κοινού στον πολιτιστικό τομέα  Αίθουσα Καπετάν Βασίλη ΣΤ΄ και Η΄ Εξάμηνο Αίθουσα Γεωργακά ΚΟΥΡ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shd w:fill="D9D9D9" w:val="clear"/>
                <w:lang w:val="el-GR" w:eastAsia="en-GB"/>
              </w:rPr>
              <w:t>12:00-15:00 12Ι/ΔΠΑ-2_16 Διαχείριση Πολιτισµικών Αγαθών ΙΙ: Αξιοποίηση, Επικοινωνία, Ανάπτυξη ΣΤ΄ και Η΄ Εξαμήνου Αίθουσες Αρνόκουρου και Καπετάν Βασίλη ΚΟΥΡ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 12ΕΙ-30=12ΕΑ-29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color w:val="000000"/>
                <w:lang w:val="el-GR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 xml:space="preserve">Εκπαίδευση ατόμων με ειδικές ικανότητες ΣΤ και Η Εξαμήνου Αίθουσα Ρωμαίου ΔΡΟΣΙΝΟΥ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ΑΡΑΣΚΕΥΗ 07/09/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>ΑΚΒ (2) Τ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 w:eastAsia="en-GB"/>
              </w:rPr>
            </w:pPr>
            <w:r>
              <w:rPr>
                <w:rFonts w:eastAsia="Times New Roman"/>
                <w:b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ΔΕΥΤΕΡΑ 10/09/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l-GR" w:eastAsia="en-GB"/>
              </w:rPr>
            </w:pPr>
            <w:r>
              <w:rPr>
                <w:rFonts w:eastAsia="Times New Roman"/>
                <w:b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 ΜΗ ΑΝΤΙΣΤΟΙΧΙΖΟΜΕΝΟ: Παπυρολογία, Παλαιογραφία, Εκδοτική (Γ΄ Εξάμηνο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Αρνόκουρου ΚΑΠΕΤΑΝΑΚ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 12ΕΙ-8_14 Παπυρολογία-Παλαιογραφία-Κωδικολογία-Εκδοτική Ε-Ζ΄ Εξάμηνο Επιλογ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Αρνόκουρου ΚΑΠΕΤΑΝΑΚΗ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 12ΕΙ-8_14 Παπυρολογία-Παλαιογραφία-Κωδικολογία-Εκδοτική Ε-Ζ΄ Εξάμηνο Επιλογ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Αρνόκουρου ΚΑΠΕΤΑΝΑΚΗ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ΡΙΤΗ 11/09/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>ΚΒ (1) Τ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spacing w:lineRule="auto" w:line="240"/>
              <w:ind w:left="139" w:hanging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2:00-15:00 12Κ4_14 Εισαγωγή στη Βυζαντινή Ιστορία (4ος -15ος αιώνα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Α΄ Εξάμηνο Προφορικά Γραφείο Καθηγητή ή Κοσμητε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ΣΑΒΒΙΔΗ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2Κ9_16 Ειδικά Θέματα Σιγιλλογραφίας: Εισαγωγή στους κοινωνικούς, πολιτικούς και εκκλησιαστικούς θεσμού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Γ΄ Εξάμην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Προφορικά Γραφείο Καθηγητή ή Κοσμητε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ΣΑΒΒΙΔ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15:00-18:00 12Κ21_8 Ιστορία της Μεσαιωνικής Δύσης: 4ος/5ος αιώνας έως την Αναγέννηση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 xml:space="preserve">Προφορικά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 xml:space="preserve">Γραφείο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ΠΕΡΡ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2Ι5_12 Οικονομική και Νομισματική Ιστορία του Βυζαντίου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ΣΤ ΄Εξάμην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Προφορικά Γραφείο Καθηγητή ή Κοσμητε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ΣΑΒΒΙΔΗ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ΕΤΑΡΤΗ 12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 </w:t>
            </w:r>
            <w:r>
              <w:rPr>
                <w:rFonts w:eastAsia="Times New Roman"/>
                <w:color w:val="000000"/>
                <w:lang w:val="el-GR" w:eastAsia="en-GB"/>
              </w:rPr>
              <w:t>9:00-12:00 12Κ27_14 Αρχαία Ελληνική Γραµµατεία ΙΙ: Ιστοριογραφία</w:t>
            </w:r>
            <w:r>
              <w:rPr>
                <w:rFonts w:eastAsia="Times New Roman"/>
                <w:color w:val="000000"/>
                <w:lang w:val="el-GR"/>
              </w:rPr>
              <w:t xml:space="preserve"> Β΄ Εξάμηνο Αίθουσα Αρνόκουρου ΚΟΤΣΩΡ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9: 00-12:00 12ΕΙ-13_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Ιστορία της Πελοποννήσου κατά τον Μεσαίωνα και τ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 </w:t>
            </w:r>
            <w:r>
              <w:rPr>
                <w:rFonts w:eastAsia="Times New Roman"/>
                <w:color w:val="000000"/>
                <w:lang w:val="el-GR"/>
              </w:rPr>
              <w:t>Νεώτερα Χρόνια έως το 1830 Μάθ. Επιλογής Ε΄και Ζ΄Εξ. Προφορικά Γραφείο ΠΕΡ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9: 00-12:00 12ΕΙ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 xml:space="preserve">Ιστορία των Δυτικών Κυριαρχιών στον Ελλαδικό χώρο:Λατινοκρατί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Μάθ. Επιλογής ΣΤ΄και Η΄Εξ. Προφορικά Γραφείο ΠΕΡΡΑ</w:t>
            </w:r>
          </w:p>
          <w:p>
            <w:pPr>
              <w:pStyle w:val="Normal"/>
              <w:spacing w:lineRule="exact" w:line="260" w:before="0" w:after="20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2:00-15:00 12Ι-1_8Αρχαία Ιστορία: Από τον Μέγα Αλέξανδρο έως το Άκτιο (31π.Χ.)Ε΄ Εξάμηνο</w:t>
            </w:r>
            <w:r>
              <w:rPr>
                <w:rFonts w:eastAsia="Times New Roman"/>
                <w:color w:val="000000"/>
                <w:lang w:val="el-GR"/>
              </w:rPr>
              <w:t xml:space="preserve"> Προφορικά Γραφείο ΚΟΤΣΩΡΗ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 xml:space="preserve">9: 00-12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12Ι-6_8 Βυζαντινή Ιστορία: Σχέσεις Βυζαντίου με άλλους λαούς Ζ΄ Εξάμη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Προφορικ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>Γραφείο Καθηγητή ή Κοσμητείας ΣΑΒΒΙΔ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>9: 00-12:00 12ΕΙ-13_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Ιστορία της Πελοποννήσου κατά τον Μεσαίωνα και τα Νεώτερα Χρόνια έως το 1830 Μάθ. Επιλογής Ε΄και Ζ΄Εξ. Προφορικά Γραφείο ΠΕΡ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9: 00-12:00 12ΕΙ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 xml:space="preserve">Ιστορία των Δυτικών Κυριαρχιών στον Ελλαδικό χώρο: Λατινοκρατί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Μάθ. Επιλογής ΣΤ΄και Η΄Εξ. Προφορικά Γραφείο ΠΕΡΡΑ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ΕΜΠΤΗ 13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5:00-18:00 12ΕΙ-11=12ΕΑ-16: Ιστορία της Ευρωπαϊκής Τέχνης και του Πολιτισμού: Μεσαίωνας, Αναγέννηση ΣΤ΄ και Η΄Εξαμήνου Αίθουσα ΠΧ ΑΣΗΜΑΚΟΠΟΥΛΟΥ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5:00-18:00 12ΕΙ-11=12ΕΑ-16: Ιστορία της Ευρωπαϊκής Τέχνης και του Πολιτισμού: Μεσαίωνας, Αναγέννηση ΣΤ΄ και Η΄Εξαμήνου Αίθουσα ΠΧ ΑΣΗΜΑΚΟΠΟΥΛΟΥ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ΑΡΑΣΚΕΥΗ 14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ΔΕΥΤΕΡΑ 17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>15:00-18:00 12Κ31_8 Κλασική Αρχαιολογία: Ελληνιστική και Ρωµαϊκή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Περίοδος Δ΄Εξαμήνου Αίθουσες Αρνόκουρου και Καπετάν Βασίλη ΖΥΜ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 12ΕΙ-30=12ΕΑ-29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 xml:space="preserve">Εκπαίδευση ατόμων με ειδικές ικανότητες ΣΤ και Η Εξαμήνου Αίθουσα Σταματάκου ΔΡΟΣΙΝΟΥ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:00-15:00 12</w:t>
            </w:r>
            <w:r>
              <w:rPr>
                <w:rFonts w:eastAsia="Times New Roman"/>
                <w:color w:val="000000"/>
              </w:rPr>
              <w:t>A</w:t>
            </w:r>
            <w:r>
              <w:rPr>
                <w:rFonts w:eastAsia="Times New Roman"/>
                <w:color w:val="000000"/>
                <w:lang w:val="el-GR"/>
              </w:rPr>
              <w:t>-9_16 Κλασική Αρχαιολογία: Κεραμική Αίθουσα Καπετάν Βασίλη Η΄ Εξάμηνο ΖΥΜ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5:00-18:00 12ΕΙ-30=12ΕΑ-29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 xml:space="preserve">Εκπαίδευση ατόμων με ειδικές ικανότητες ΣΤ και Η Εξαμήνου Αίθουσα Σταματάκου ΔΡΟΣΙΝΟ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ΡΙΤΗ 18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l-GR"/>
              </w:rPr>
              <w:t>9:</w:t>
            </w:r>
            <w:r>
              <w:rPr>
                <w:rFonts w:eastAsia="Times New Roman"/>
                <w:color w:val="000000"/>
                <w:lang w:val="el-GR"/>
              </w:rPr>
              <w:t>00-12:00 12Ι/ΠΔΓ-1_16 Παιδαγωγική της Σχολικής Ένταξης (με έμφαση στις Θεωρίες Μάθησης) ΣΤ΄ Εξάμηνο Αίθουσες Αρνόκουρου/ Καπετάν-Βασίλη ΔΡΟΣΙΝΟΥ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 12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/>
              </w:rPr>
              <w:t xml:space="preserve"> Α-8_8 Ειδικά θέματα Αρχαιομετρίας-Εργαστήριο Η΄Εξάμηνο Αίθουσα Αρνόκουρου  ΖΑΧΑΡΙ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ΕΤΑΡΤΗ 19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 xml:space="preserve">18:00-21:00 12Κ10 Γλωσσολογία: Ιστορία της Ελληνικής Γλώσσας Β΄ Εξαμήνου (Μη αντιστοιχιζόμενο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Αίθουσες Αρνόκουρου και Καπετάν Βασίλη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ΔΕΛΛΗ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 xml:space="preserve">12:00-15:00  12ΕΙ-14_14 =12ΕΑ-15_14 Γλωσσολογία: Ιστορία της Ελληνικής Γλώσσας ΣΤ΄και Η΄Εξάμηνο Επιλογής Αίθουσ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Σταματάκ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ΔΕΛ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D9D9D9" w:val="clear"/>
                <w:lang w:val="el-GR" w:eastAsia="en-GB"/>
              </w:rPr>
            </w:pPr>
            <w:r>
              <w:rPr>
                <w:rFonts w:eastAsia="Times New Roman"/>
                <w:color w:val="000000"/>
                <w:shd w:fill="D9D9D9" w:val="clear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D9D9D9" w:val="clear"/>
                <w:lang w:val="el-GR" w:eastAsia="en-GB"/>
              </w:rPr>
            </w:pPr>
            <w:r>
              <w:rPr>
                <w:rFonts w:eastAsia="Times New Roman"/>
                <w:color w:val="000000"/>
                <w:shd w:fill="D9D9D9" w:val="clear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 xml:space="preserve">12:00-15:00  12ΕΙ-14_14 =12ΕΑ-15_14 Γλωσσολογία: Ιστορία της Ελληνικής Γλώσσας ΣΤ΄και Η΄Εξάμηνο Επιλογής Αίθουσ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Σταματάκ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ΔΕΛ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ΕΜΠΤΗ 20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12:00-15:00 12Κ8 Βυζαντινή Αρχαιολογία: Πρώιμη Βυζαντινή Περίοδος Β΄Εξαμήνου Αίθουσες Αρνόκουρου και Καπετάν Βασίλη ΞΑΝΘΟΠΟΥΛΟΥ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lang w:val="el-GR"/>
              </w:rPr>
              <w:t xml:space="preserve">12.00-12.30 (υποχρεωτική προσέλευση μέχρι 12.00) </w:t>
            </w:r>
            <w:r>
              <w:rPr>
                <w:bCs/>
                <w:lang w:val="el-GR"/>
              </w:rPr>
              <w:t>12Κ33</w:t>
            </w:r>
            <w:r>
              <w:rPr>
                <w:lang w:val="el-GR"/>
              </w:rPr>
              <w:t xml:space="preserve"> Ιστορία της Τέχνης: Από τον 17ο έως και τον 20ο αιώνα (Μάθ. Κορμού - Δ΄ Εξαμ. </w:t>
            </w:r>
            <w:r>
              <w:rPr>
                <w:bCs/>
                <w:iCs/>
                <w:lang w:val="el-GR"/>
              </w:rPr>
              <w:t xml:space="preserve"> μη αντιστοιχιζόμενο, παλαιού οδηγού  σπουδών)  ΠΡΟΦΟΡΙΚΑ Αίθουσα: ΡΩΜΑΙΟΥ 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ΣΠΗΛΙΟΠΟΥΛΟ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>18:00-21:00 12Κ32-10 Βυζαντινή Αρχαιολογία: Μέση και Ύστερη Βυζαντιν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Περίοδος Δ΄Εξαμήνου Αίθουσες Αρνόκουρου και Καπετάν Βασίλη ΞΑΝΘΟΠΟΥΛΟΥ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lang w:val="el-GR"/>
              </w:rPr>
              <w:t>12.30-15.00  (υποχρεωτική προσέλευση μέχρι 14.00)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lang w:val="el-GR"/>
              </w:rPr>
              <w:t>12 Ε Ι 15 = 12Ε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l-GR"/>
              </w:rPr>
              <w:t>-8  Ιστορία του Πολιτισμού: Ρωμαϊκός Κόσμος, Μάθημα Επιλ</w:t>
            </w:r>
            <w:r>
              <w:rPr>
                <w:bCs/>
                <w:lang w:val="de-DE"/>
              </w:rPr>
              <w:t>o</w:t>
            </w:r>
            <w:r>
              <w:rPr>
                <w:bCs/>
                <w:lang w:val="el-GR"/>
              </w:rPr>
              <w:t xml:space="preserve">γής </w:t>
            </w:r>
            <w:r>
              <w:rPr>
                <w:lang w:val="el-GR"/>
              </w:rPr>
              <w:t xml:space="preserve">Ε΄ και Ζ΄εξαμ.- </w:t>
            </w:r>
            <w:r>
              <w:rPr>
                <w:bCs/>
                <w:lang w:val="el-GR"/>
              </w:rPr>
              <w:t>Θ.Κ. Ιστορίας και Δ.Π.Α./Αρχαιολογίας και Δ.Π.Α.</w:t>
            </w:r>
            <w:r>
              <w:rPr>
                <w:bCs/>
                <w:iCs/>
                <w:lang w:val="el-GR"/>
              </w:rPr>
              <w:t xml:space="preserve"> ΠΡΟΦΟΡΙΚΑ Αίθουσα: ΡΩΜΑΙΟΥ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l-GR"/>
              </w:rPr>
              <w:t>ΣΠΗΛΙΟΠΟΥΛΟΥ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rFonts w:eastAsia="Calibri" w:cs="Calibri"/>
                <w:color w:val="000000"/>
                <w:lang w:val="el-GR" w:eastAsia="en-GB"/>
              </w:rPr>
              <w:t xml:space="preserve">     </w:t>
            </w:r>
            <w:r>
              <w:rPr>
                <w:rFonts w:eastAsia="Times New Roman"/>
                <w:color w:val="000000"/>
                <w:lang w:val="el-GR" w:eastAsia="en-GB"/>
              </w:rPr>
              <w:t>18:00-21:00  12ΕΑ-11_10 Βυζαντινή Αρχαιολογία: Αρχιτεκτονική ΘΚΑ Επιλογής ΣΤ΄ και Η΄ Εξαμήνου Αίθουσα: Μεσαία 1ου ορόφου ΚΑΠΠΑΣ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 w:before="0" w:after="200"/>
              <w:rPr>
                <w:rFonts w:eastAsia="Times New Roman"/>
                <w:bCs/>
                <w:color w:val="000000"/>
                <w:lang w:val="el-GR" w:eastAsia="en-GB"/>
              </w:rPr>
            </w:pPr>
            <w:r>
              <w:rPr>
                <w:rFonts w:eastAsia="Times New Roman"/>
                <w:bCs/>
                <w:color w:val="000000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  </w:t>
            </w: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>12.30-15.00  (υποχρεωτική προσέλευση μέχρι 14.00)</w:t>
            </w:r>
          </w:p>
          <w:p>
            <w:pPr>
              <w:pStyle w:val="Normal"/>
              <w:rPr/>
            </w:pPr>
            <w:r>
              <w:rPr>
                <w:bCs/>
                <w:lang w:val="el-GR"/>
              </w:rPr>
              <w:t>12 Ε Ι 15 = 12Ε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l-GR"/>
              </w:rPr>
              <w:t>-8  Ιστορία του Πολιτισμού: Ρωμαϊκός Κόσμος, Μάθημα Επιλ</w:t>
            </w:r>
            <w:r>
              <w:rPr>
                <w:bCs/>
                <w:lang w:val="de-DE"/>
              </w:rPr>
              <w:t>o</w:t>
            </w:r>
            <w:r>
              <w:rPr>
                <w:bCs/>
                <w:lang w:val="el-GR"/>
              </w:rPr>
              <w:t xml:space="preserve">γής </w:t>
            </w:r>
            <w:r>
              <w:rPr>
                <w:lang w:val="el-GR"/>
              </w:rPr>
              <w:t xml:space="preserve">Ε΄ και Ζ΄εξαμ.- </w:t>
            </w:r>
            <w:r>
              <w:rPr>
                <w:bCs/>
                <w:lang w:val="el-GR"/>
              </w:rPr>
              <w:t>Θ.Κ. Ιστορίας και Δ.Π.Α./Αρχαιολογίας και Δ.Π.Α.</w:t>
            </w:r>
            <w:r>
              <w:rPr>
                <w:bCs/>
                <w:iCs/>
                <w:lang w:val="el-GR"/>
              </w:rPr>
              <w:t xml:space="preserve"> ΠΡΟΦΟΡΙΚΑ Αίθουσα: ΡΩΜΑΙ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Cs/>
                <w:iCs/>
                <w:lang w:val="el-GR"/>
              </w:rPr>
              <w:t>ΣΠΗΛΙΟΠΟΥΛΟΥ</w:t>
            </w:r>
          </w:p>
          <w:p>
            <w:pPr>
              <w:pStyle w:val="Normal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5.30-18.30 (αλφαβητικά: Α, Β, Γ, Δ, Ε, Ζ, Η, Θ, Ι, Κ, Λ, Μ, Ν) 18.30-21.00 (αλφαβητικά: Ξ, Ο, Π, Ρ, Σ, Τ, Υ, Φ, Χ, Ψ, Ω) (υποχρεωτική προσέλευση μέχρι 19.30) 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lang w:val="el-GR"/>
              </w:rPr>
              <w:t xml:space="preserve">12Ι/ΔΠΑ-5=12Α/ΔΠΑ-5: Διαχείριση Πολιτισμικών Αγαθών ΙΙΙ, </w:t>
            </w:r>
            <w:r>
              <w:rPr>
                <w:bCs/>
                <w:lang w:val="el-GR"/>
              </w:rPr>
              <w:t xml:space="preserve">Μάθημα </w:t>
            </w:r>
            <w:r>
              <w:rPr>
                <w:lang w:val="el-GR"/>
              </w:rPr>
              <w:t>Ζ΄ Εξ. (μεταφορά στο Η΄ Εξ.), Θ. Κ. Ιστορ.</w:t>
            </w:r>
            <w:r>
              <w:rPr>
                <w:color w:val="008000"/>
                <w:lang w:val="el-GR"/>
              </w:rPr>
              <w:t xml:space="preserve"> </w:t>
            </w:r>
            <w:r>
              <w:rPr>
                <w:lang w:val="el-GR"/>
              </w:rPr>
              <w:t>Διαχ. Πολ. Αγ. + Θ.Κ.Αρχ. και Διαχ. Πολ.Αγ. ΠΡΟΦΟΡΙΚΑ</w:t>
            </w:r>
            <w:r>
              <w:rPr>
                <w:bCs/>
                <w:iCs/>
                <w:lang w:val="el-GR"/>
              </w:rPr>
              <w:t xml:space="preserve"> Αίθουσα: ΣΠΗΛΙΟΠΟΥΛΟΥ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 xml:space="preserve">ΡΩΜΑΙΟΥ </w:t>
            </w:r>
          </w:p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νδεχόμενη επέκταση της εξέτασης των τελευταίων γραμμάτων, την Παρασκευή, 21 Σεπτεμβρίου, 9.00-10.00, στην ίδια αίθουσα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Calibri" w:cs="Calibri"/>
                <w:color w:val="000000"/>
                <w:lang w:val="el-GR"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val="el-GR" w:eastAsia="en-GB"/>
              </w:rPr>
              <w:t>18:00-21:00  12ΕΑ-11_10 Βυζαντινή Αρχαιολογία: Αρχιτεκτονική ΘΚΑ Επιλογής ΣΤ΄ και Η΄ Εξαμήνου Αίθουσα: Μεσαία 1ου ορόφου ΚΑΠΠΑΣ</w:t>
            </w:r>
          </w:p>
        </w:tc>
      </w:tr>
      <w:tr>
        <w:trPr>
          <w:trHeight w:val="296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ΑΡΑΣΚΕΥΗ 21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10:00-15: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12Κ7  Κλασική Αρχαιολογία: Γεωμετρική και Αρχαϊκή Εποχή </w:t>
            </w:r>
          </w:p>
          <w:p>
            <w:pPr>
              <w:pStyle w:val="Normal"/>
              <w:rPr/>
            </w:pPr>
            <w:r>
              <w:rPr>
                <w:bCs/>
                <w:lang w:val="el-GR"/>
              </w:rPr>
              <w:t>Μάθ. Κορμού Β΄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el-GR"/>
              </w:rPr>
              <w:t>ξαμ.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lang w:val="el-GR"/>
              </w:rPr>
              <w:t>(υποχρεωτική προσέλευση μέχρι 14.30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Ώρα προφορικής εξέτασης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.00-12.00 (αλφαβητικά: Α, Β, Γ, Δ, Ε, Ζ, Η, Θ, Ι, Κ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.00-14.00 (αλφαβητικά: Λ, Μ, Ν, Ξ, Ο, Π, Ρ)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4.00-15.30  (αλφαβητικά: Σ, Τ, Υ, Φ, Χ, Ψ, Ω) </w:t>
            </w:r>
            <w:r>
              <w:rPr>
                <w:bCs/>
                <w:iCs/>
                <w:lang w:val="el-GR"/>
              </w:rPr>
              <w:t xml:space="preserve">Αίθουσα: 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 xml:space="preserve">ΡΩΜΑΙΟΥ 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ΣΠΗΛΙΟΠΟΥΛΟΥ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2:00 12K29_8 Αρχαία Ιστορία: Από τους Περσικούς πολέµους έως και την µάχη της Χαιρώνειας Δ΄ Εξάμηνο Αίθουσες Αρνόκουρου και Καπετάν Βασίλη ΚΟΤΣΩΡΗ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16:00-20:30 </w:t>
            </w:r>
            <w:r>
              <w:rPr>
                <w:bCs/>
                <w:lang w:val="el-GR"/>
              </w:rPr>
              <w:t>12Κ26 Ελληνικός Πολιτισμός και Ευρώπη: Η αναζήτηση και πρόσληψη της αρχαιότητας (15</w:t>
            </w:r>
            <w:r>
              <w:rPr>
                <w:bCs/>
                <w:vertAlign w:val="superscript"/>
                <w:lang w:val="el-GR"/>
              </w:rPr>
              <w:t>ος</w:t>
            </w:r>
            <w:r>
              <w:rPr>
                <w:bCs/>
                <w:lang w:val="el-GR"/>
              </w:rPr>
              <w:t xml:space="preserve"> – 19</w:t>
            </w:r>
            <w:r>
              <w:rPr>
                <w:bCs/>
                <w:vertAlign w:val="superscript"/>
                <w:lang w:val="el-GR"/>
              </w:rPr>
              <w:t>ος</w:t>
            </w:r>
            <w:r>
              <w:rPr>
                <w:bCs/>
                <w:lang w:val="el-GR"/>
              </w:rPr>
              <w:t xml:space="preserve"> αι.), Μάθ. Κ</w:t>
            </w:r>
            <w:r>
              <w:rPr>
                <w:bCs/>
                <w:lang w:val="de-DE"/>
              </w:rPr>
              <w:t>o</w:t>
            </w:r>
            <w:r>
              <w:rPr>
                <w:bCs/>
                <w:lang w:val="el-GR"/>
              </w:rPr>
              <w:t>ρμού  – Γ΄ Εξαμ.</w:t>
            </w:r>
            <w:r>
              <w:rPr>
                <w:rFonts w:eastAsia="Times New Roman"/>
                <w:color w:val="000000"/>
                <w:lang w:val="el-GR" w:eastAsia="en-GB"/>
              </w:rPr>
              <w:t xml:space="preserve"> </w:t>
            </w:r>
            <w:r>
              <w:rPr>
                <w:bCs/>
                <w:lang w:val="el-GR"/>
              </w:rPr>
              <w:t>αντιστοιχίζεται και εξετάζεται προφορικά από κοινού με τα ακόλουθα δύο μαθήματα του παλαιού οδηγού σπουδών:</w:t>
            </w:r>
            <w:r>
              <w:rPr>
                <w:rFonts w:eastAsia="Times New Roman"/>
                <w:color w:val="000000"/>
                <w:lang w:val="el-GR" w:eastAsia="en-GB"/>
              </w:rPr>
              <w:t xml:space="preserve"> </w:t>
            </w:r>
            <w:r>
              <w:rPr>
                <w:bCs/>
                <w:lang w:val="el-GR"/>
              </w:rPr>
              <w:t>12Κ26 Ελληνικός Πολιτισμός και Ευρώπη, 12Κ34 Ιστορία του Πολιτισμού: Ο Νεοκλασικισμός και  ο Πολιτισμός της Ελλάδας του 19</w:t>
            </w:r>
            <w:r>
              <w:rPr>
                <w:bCs/>
                <w:vertAlign w:val="superscript"/>
                <w:lang w:val="el-GR"/>
              </w:rPr>
              <w:t>ου</w:t>
            </w:r>
            <w:r>
              <w:rPr>
                <w:bCs/>
                <w:lang w:val="el-GR"/>
              </w:rPr>
              <w:t xml:space="preserve"> αιώνα</w:t>
            </w:r>
            <w:r>
              <w:rPr>
                <w:rFonts w:eastAsia="Times New Roman"/>
                <w:color w:val="000000"/>
                <w:lang w:val="el-GR" w:eastAsia="en-GB"/>
              </w:rPr>
              <w:t xml:space="preserve"> </w:t>
            </w:r>
            <w:r>
              <w:rPr>
                <w:lang w:val="el-GR"/>
              </w:rPr>
              <w:t>(υποχρεωτική προσέλευση μέχρι 20.30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Ώρα προφορικής εξέτασης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6.00-18.00 (αλφαβητικά: Α, Β, Γ, Δ, Ε, Ζ, Η, Θ, Ι, Κ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.00-19.30 (αλφαβητικά: Λ, Μ, Ν, Ξ, Ο, Π, Ρ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9.30-20.30  (αλφαβητικά: Σ, Τ, Υ, Φ, Χ, Ψ, Ω)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 xml:space="preserve">Αίθουσα: </w:t>
            </w:r>
          </w:p>
          <w:p>
            <w:pPr>
              <w:pStyle w:val="Normal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 xml:space="preserve">ΡΩΜΑΙΟΥ </w:t>
            </w:r>
          </w:p>
          <w:p>
            <w:pPr>
              <w:pStyle w:val="Normal"/>
              <w:spacing w:before="0" w:after="20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ΣΠΗΛΙΟΠΟΥΛ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color w:val="000000"/>
                <w:lang w:val="el-GR" w:eastAsia="en-GB"/>
              </w:rPr>
            </w:pPr>
            <w:r>
              <w:rPr>
                <w:rFonts w:eastAsia="Times New Roman"/>
                <w:bCs/>
                <w:iCs/>
                <w:color w:val="000000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l-GR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9:00-12:00 Ειδικά Θέµατα Βυζαντινής Αρχαιολογίας Ζ΄Εξάμηνο Αίθουσα Γεωργακά </w:t>
            </w:r>
            <w:r>
              <w:rPr>
                <w:bCs/>
                <w:iCs/>
                <w:lang w:val="el-GR"/>
              </w:rPr>
              <w:t>ΞΑΝΘΟΠΟΥΛΟΥ</w:t>
            </w:r>
          </w:p>
          <w:p>
            <w:pPr>
              <w:pStyle w:val="Normal"/>
              <w:spacing w:lineRule="exact" w:line="260"/>
              <w:ind w:left="139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12:00-15:00 12ΕΑ-17_14 Αρχαιολογία Πεδίου: Τεχνικές Ανασκαφής και Επιφανειακής Έρευνας Αίθουσα Γεωργακά</w:t>
            </w:r>
            <w:r>
              <w:rPr>
                <w:bCs/>
                <w:iCs/>
                <w:highlight w:val="yellow"/>
                <w:lang w:val="el-GR"/>
              </w:rPr>
              <w:t xml:space="preserve"> </w:t>
            </w:r>
            <w:r>
              <w:rPr>
                <w:bCs/>
                <w:iCs/>
                <w:lang w:val="el-GR"/>
              </w:rPr>
              <w:t>ΞΑΝΘΟΠΟΥΛ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15:00-18:00 12Ι/ΔΠΓ-2=12 Α/ΔΠΓ-2  Παιδαγωγική: Ειδική Διδακτική των Αρχαιογνωστικών Μαθημάτ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Καπετάν Βασίλη και Αρνόκουρου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36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ΞΕΣΤΕΡΝΟΥ </w:t>
            </w:r>
          </w:p>
          <w:p>
            <w:pPr>
              <w:pStyle w:val="Normal"/>
              <w:spacing w:lineRule="exact" w:line="260"/>
              <w:ind w:left="139" w:hanging="0"/>
              <w:rPr>
                <w:rFonts w:eastAsia="Times New Roman"/>
                <w:bCs/>
                <w:iCs/>
                <w:color w:val="000000"/>
                <w:lang w:val="el-GR" w:eastAsia="en-GB"/>
              </w:rPr>
            </w:pPr>
            <w:r>
              <w:rPr>
                <w:rFonts w:eastAsia="Times New Roman"/>
                <w:bCs/>
                <w:iCs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  <w:lang w:val="el-GR" w:eastAsia="en-GB"/>
              </w:rPr>
            </w:pPr>
            <w:r>
              <w:rPr>
                <w:rFonts w:eastAsia="Times New Roman"/>
                <w:bCs/>
                <w:iCs/>
                <w:color w:val="000000"/>
                <w:lang w:val="el-GR" w:eastAsia="en-GB"/>
              </w:rPr>
            </w:r>
          </w:p>
        </w:tc>
      </w:tr>
      <w:tr>
        <w:trPr>
          <w:trHeight w:val="360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ΔΕΥΤΕΡΑ 24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5:00-18:00 12Κ28_16 Νέα Ελληνική Γραµµατεία 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Από την Επτανησιακή Σχολή έως την Γενιά του ’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Α΄ Εξάμηνο Αίθουσες Αρνόκουρου/ Καπετάν-Βασίλη/Ρωμαίου/Γεωργακά ΚΑΡΑΒΙΑ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2:00 12ΕΙ-1_14 =12ΕΑ -4_14 Αρχαία Ελληνική Γραμματεία ΙΙΙ: Αττικοί ρήτορες Ε΄και Ζ΄Εξάμηνο Επιλογή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Γραπτά Αίθουσες Αρνόκουρου/ Καπετάν-Βασίλ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 xml:space="preserve">ΒΟΛΟΝΑΚΗ 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9:00-12:00 12ΕΙ-1_14 =12ΕΑ -4_14 Αρχαία Ελληνική Γραμματεία ΙΙΙ: Αττικοί ρήτορες Ε΄και Ζ΄Εξάμηνο Επιλογής Γραπτά Αίθουσες Αρνόκουρου/ Καπετάν-Βασίλ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/>
              </w:rPr>
              <w:t xml:space="preserve">ΒΟΛΟΝΑ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>12:00-15</w:t>
            </w:r>
            <w:r>
              <w:rPr>
                <w:rFonts w:eastAsia="Times New Roman"/>
                <w:color w:val="000000"/>
                <w:lang w:val="el-GR"/>
              </w:rPr>
              <w:t xml:space="preserve">:00 12Ι/ΔΠΑ-6_16 Πολιτισµικά Υλικά και Προληπτική Συντήρηση Ζ΄ Εξάμηνο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Αρνόκουρου ΖΑΧΑΡΙ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ΡΙΤΗ 25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D9D9D9" w:val="clear"/>
              <w:spacing w:lineRule="auto" w:line="240" w:before="0" w:after="200"/>
              <w:ind w:left="139" w:hanging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 12Κ36_14 Νέα Ελληνική Γραµµατεία ΙΙ: Από την Γενιά του ’30 έως Σήµερα Β΄ Εξάμηνο Αίθουσες Αρνόκουρου/ Καπετάν-Βασίλη/Ρωμαίου ΚΑΡΑΒΙΑ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9:00-12:00 12 Α-5_8 Αρχαιομετρία Ε΄Εξάμηνο Μεσαία 1</w:t>
            </w:r>
            <w:r>
              <w:rPr>
                <w:rFonts w:eastAsia="Times New Roman"/>
                <w:color w:val="000000"/>
                <w:vertAlign w:val="superscript"/>
                <w:lang w:val="el-GR"/>
              </w:rPr>
              <w:t>ου</w:t>
            </w:r>
            <w:r>
              <w:rPr>
                <w:rFonts w:eastAsia="Times New Roman"/>
                <w:color w:val="000000"/>
                <w:lang w:val="el-GR"/>
              </w:rPr>
              <w:t xml:space="preserve"> ορόφου ΖΑΧΑΡΙΑΣ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ΤΕΤΑΡΤΗ 26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:00-15:00 12Κ1_14 Αρχαία Ελληνική Γραµµατεία Ι: Οµηρικά Έπη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/>
              </w:rPr>
              <w:t>Δραµατική Ποίηση Α΄ Εξάμηνο Αίθουσες Αρνόκουρου/ Καπετάν-Βασίλη ΒΟΛΟΝΑΚΗ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5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l-G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l-GR"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5:00-18:00 12</w:t>
            </w:r>
            <w:r>
              <w:rPr>
                <w:rFonts w:eastAsia="Times New Roman"/>
                <w:color w:val="000000"/>
                <w:vertAlign w:val="superscript"/>
                <w:lang w:val="el-GR" w:eastAsia="en-GB"/>
              </w:rPr>
              <w:t xml:space="preserve"> </w:t>
            </w:r>
            <w:r>
              <w:rPr>
                <w:rFonts w:eastAsia="Times New Roman"/>
                <w:color w:val="000000"/>
                <w:lang w:val="el-GR" w:eastAsia="en-GB"/>
              </w:rPr>
              <w:t>Α-3_12 Προϊστορική Αρχαιολογία: Ο Μυκηναϊκός Κόσµος ΣΤ΄ Εξάμηνο ΘΚΑ Αίθουσα Αρνόκουρου ΜΠΑΝ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18:00-21:00 12ΕΑ-1 Προϊστορική Αρχαιολογία: Οι Κυκλάδες στην Εποχή του Χαλκού Ε΄ και Ζ΄ Εξαμήνου Επιλογής ΘΚΑ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Αίθουσα ΓΕΩΡΓΑΚ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ΜΠΑΝΟΥ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l-GR" w:eastAsia="en-GB"/>
              </w:rPr>
              <w:t>18:00-21:00 12ΕΑ-1 Προϊστορική Αρχαιολογία: Οι Κυκλάδες στην Εποχή του Χαλκού Ε΄ και Ζ΄ Εξαμήνου Επιλογής ΘΚΑ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Αίθουσα ΓΕΩΡΓΑΚ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ΜΠΑΝΟΥ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ΕΜΠΤΗ 27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12:00-15:00 12</w:t>
            </w:r>
            <w:r>
              <w:rPr>
                <w:rFonts w:eastAsia="Times New Roman"/>
                <w:color w:val="000000"/>
                <w:lang w:val="en-US" w:eastAsia="en-GB"/>
              </w:rPr>
              <w:t>K</w:t>
            </w:r>
            <w:r>
              <w:rPr>
                <w:rFonts w:eastAsia="Times New Roman"/>
                <w:color w:val="000000"/>
                <w:lang w:val="el-GR" w:eastAsia="en-GB"/>
              </w:rPr>
              <w:t>9_16 Προϊστορική Αρχαιολογία: Εποχή του Λίθου και Εποχή του Χαλκού Γ΄ Εξάμηνο Αίθουσες Αρνόκουρου, Καπετάν Βασίλη, ΓΕΩΡΓΑΚΑ ΜΠΑΝ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5" w:after="200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9:00-12:00 12ΕΑ-14 Προϊστορική Αρχαιολογία: Κεραµική Ε΄ και Ζ΄ Εξαμήνου Επιλογής ΘΚΑ Προφορικ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Αίθουσα ΓΕΩΡΓΑΚΑ ΜΠΑΝΟΥ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9:00-12:00 12ΕΑ-14 Προϊστορική Αρχαιολογία: Κεραµική Ε΄ και Ζ΄ Εξαμήνου Επιλογής ΘΚΑ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</w:t>
            </w:r>
            <w:r>
              <w:rPr>
                <w:rFonts w:eastAsia="Times New Roman"/>
                <w:color w:val="000000"/>
                <w:lang w:val="el-GR" w:eastAsia="en-GB"/>
              </w:rPr>
              <w:t>Προφορικ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 xml:space="preserve">Αίθουσα ΓΕΩΡΓΑΚ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  <w:t>ΜΠΑΝ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</w:tr>
      <w:tr>
        <w:trPr>
          <w:trHeight w:val="25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ΠΑΡΑΣΚΕΥΗ 28/09/20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/>
              </w:rPr>
              <w:t>12:00-15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ΕΙ-31_14 = 12ΕΑ -31 Ιστορία της Ευρωπαϊκής Τέχνης και του Πολιτισμού: Από τον 17ο έως και τον 20ο αιώνα ΣΤ΄και Η΄ Εξάμηνο Επιλογής Αίθουσα Αρνόκουρου ΠΑΠΑΙΩΑΝΝ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 w:eastAsia="en-GB"/>
              </w:rPr>
            </w:pPr>
            <w:r>
              <w:rPr>
                <w:rFonts w:eastAsia="Times New Roman"/>
                <w:color w:val="000000"/>
                <w:lang w:val="el-GR" w:eastAsia="en-GB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val="el-GR" w:eastAsia="en-GB"/>
              </w:rPr>
              <w:t>9:00-12</w:t>
            </w:r>
            <w:r>
              <w:rPr>
                <w:rFonts w:eastAsia="Times New Roman"/>
                <w:color w:val="000000"/>
                <w:lang w:val="el-GR"/>
              </w:rPr>
              <w:t xml:space="preserve">:00 12Ι/ΔΠΑ -4_16 Πολιτισµικά Υλικά και Νέες Τεχνολογίες Ζ΄ Εξάμηνο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Αίθουσα Αρνόκουρου ΖΑΧΑΡΙ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:00-15:00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color w:val="000000"/>
                <w:lang w:val="el-GR"/>
              </w:rPr>
            </w:pPr>
            <w:r>
              <w:rPr>
                <w:rFonts w:eastAsia="Times New Roman"/>
                <w:color w:val="000000"/>
                <w:lang w:val="el-GR"/>
              </w:rPr>
              <w:t>12ΕΙ-31_14 = 12ΕΑ -31 Ιστορία της Ευρωπαϊκής Τέχνης και του Πολιτισμού: Από τον 17ο έως και τον 20ο αιώνα ΣΤ΄και Η΄ Εξάμηνο Επιλογής Αίθουσα Αρνόκουρου ΠΑΠΑΙΩΑΝΝΟΥ</w:t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ΗΜΕΙΩΣΗ: Τα υπόλοιπα μαθήματα θα αναρτηθούν προσεχώς σε συνάρτηση με το Πρόγραμμα του Τμήματος Φιλολογίας.</w:t>
      </w:r>
    </w:p>
    <w:p>
      <w:pPr>
        <w:pStyle w:val="Normal"/>
        <w:shd w:fill="D9D9D9" w:val="clea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ΝΔΕΧΕΤΑΙ ΤΑ ΜΑΘΗΜΑΤΑ ΜΕ ΓΚΡΙ ΧΡΩΜΑ ΝΑ ΑΛΛΑΞΟΥΝ ΗΜΕΡΟΜΗΝΙΑ ΚΑΙ ΩΡΑ ΕΞΕΤΑΣΗΣ.</w:t>
      </w:r>
    </w:p>
    <w:tbl>
      <w:tblPr>
        <w:tblW w:w="12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6201"/>
      </w:tblGrid>
      <w:tr>
        <w:trPr>
          <w:trHeight w:val="558" w:hRule="atLeast"/>
        </w:trPr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l-GR"/>
              </w:rPr>
              <w:t xml:space="preserve">      </w:t>
            </w:r>
            <w:r>
              <w:rPr>
                <w:lang w:val="el-GR"/>
              </w:rPr>
              <w:t xml:space="preserve">Ο ΠΡΟΕΔΡΟ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l-GR"/>
              </w:rPr>
              <w:t xml:space="preserve">      </w:t>
            </w:r>
            <w:r>
              <w:rPr>
                <w:lang w:val="el-GR"/>
              </w:rPr>
              <w:t xml:space="preserve">ΚΑΘΗΓΗΤΗΣ ΝΙΚΟΛΑΟΣ ΖΑΧΑΡΙΑΣ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el-GR"/>
              </w:rPr>
              <w:t xml:space="preserve">                   </w:t>
            </w:r>
            <w:r>
              <w:rPr>
                <w:lang w:val="el-GR"/>
              </w:rPr>
              <w:t>Η ΓΡΑΜΜΑΤΕ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</w:t>
            </w:r>
            <w:r>
              <w:rPr>
                <w:lang w:val="el-GR"/>
              </w:rPr>
              <w:t>ΕΥΑΓΓΕΛΙΑ ΝΤΟΛΟΥ (ΠΕ ΔΙΟΙΚΗΤΙΚΟΥ-ΟΙΚΟΝΟΜΙΚΟΥ)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126"/>
      <w:gridCol w:w="2268"/>
      <w:gridCol w:w="4710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>ΗΜΕΡΟΜΗΝΙΕΣ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>1ο και 2ο Εξάμηνο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>3ο και 4ο Εξάμηνο</w:t>
          </w:r>
        </w:p>
      </w:tc>
      <w:tc>
        <w:tcPr>
          <w:tcW w:w="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>7ο και 8ο Εξάμηνο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9:00Z</dcterms:created>
  <dc:creator>uop</dc:creator>
  <dc:description/>
  <cp:keywords/>
  <dc:language>en-US</dc:language>
  <cp:lastModifiedBy>uop</cp:lastModifiedBy>
  <cp:lastPrinted>2018-07-23T15:33:00Z</cp:lastPrinted>
  <dcterms:modified xsi:type="dcterms:W3CDTF">2018-08-20T06:12:00Z</dcterms:modified>
  <cp:revision>86</cp:revision>
  <dc:subject/>
  <dc:title/>
</cp:coreProperties>
</file>