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Καλαμάτα, 2</w:t>
      </w:r>
      <w:r>
        <w:rPr>
          <w:rFonts w:cs="Palatino Linotype" w:ascii="Palatino Linotype" w:hAnsi="Palatino Linotype"/>
          <w:sz w:val="22"/>
          <w:szCs w:val="22"/>
          <w:lang w:val="en-US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Νοεμβρίου 2021</w:t>
      </w:r>
    </w:p>
    <w:p>
      <w:pPr>
        <w:pStyle w:val="PlainText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ΝΑΚΟΙΝΩΣΗ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όγραμμα κατατακτηρίων εξετάσεων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69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ΜΕΡΟΜΗΝΙ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ΕΤΑΡΤ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8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ΜΠΤ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9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ΑΡΑΣΚΕΥ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.12.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ΩΡ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</w:tr>
      <w:tr>
        <w:trPr>
          <w:trHeight w:val="9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ΘΗΜ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Αρχαία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λληνική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Γραμματε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ιολογική Θεωρ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ία, Βυζαντινή και Νεότερη Ιστορί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ΙΘΟΥΣ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ΦΙΘΕΑΡΤ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ΦΙΘΕΑΡΤ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ΦΙΘΕΑΡΤΟ</w:t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ΙΤΗΣΕΙΣ ΥΠΟΨΗΦΙΩΝ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284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284C"/>
                <w:sz w:val="22"/>
                <w:szCs w:val="22"/>
              </w:rPr>
              <w:t>ΑΔ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284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284C"/>
                <w:sz w:val="22"/>
                <w:szCs w:val="22"/>
              </w:rPr>
              <w:t>Α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Η 215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50031 ΕΛ.Α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265034 ΕΛ.Α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 731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Μ 771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Ο 4815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 9342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/03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92 ΥΕΘ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/04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 818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/04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890028 ΕΛ. Α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/04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Η 732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/16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 9389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/16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Κ 9575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/16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Β 3008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/16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 261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7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 8027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Β 083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Β 2656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 2385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 545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1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9666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/1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Η 2243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/1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Η 287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/1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Η 6834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/1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Μ 622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/1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 9354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/10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Κ3677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/10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 795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8/08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 2830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7/08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 7950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/0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Μ 028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/05-11-2021</w:t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εξετάσεις θα πραγματοποιηθούν στην Σχολή Ανθρωπιστικών Επιστημών και Πολιτισμικών Σπουδών του Πανεπιστημίου Πελοποννήσου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3:00Z</dcterms:created>
  <dc:creator>uop_user</dc:creator>
  <dc:description/>
  <cp:keywords/>
  <dc:language>en-US</dc:language>
  <cp:lastModifiedBy>EVANGELIA NTOLOU</cp:lastModifiedBy>
  <cp:lastPrinted>2019-11-06T11:47:00Z</cp:lastPrinted>
  <dcterms:modified xsi:type="dcterms:W3CDTF">2021-11-25T10:28:00Z</dcterms:modified>
  <cp:revision>7</cp:revision>
  <dc:subject/>
  <dc:title> </dc:title>
</cp:coreProperties>
</file>