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val="en-US"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ΤΙΚΗΣ ΣΕΠΤΕΜΒΡΙΟΥ 202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  <w:r>
        <w:rPr>
          <w:rFonts w:eastAsia="Palatino Linotype" w:cs="Palatino Linotype" w:ascii="Times New Roman" w:hAnsi="Times New Roman"/>
          <w:b/>
          <w:spacing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Palatino Linotype"/>
          <w:b/>
          <w:b/>
          <w:sz w:val="27"/>
        </w:rPr>
      </w:pPr>
      <w:r>
        <w:rPr>
          <w:rFonts w:eastAsia="Palatino Linotype" w:cs="Palatino Linotype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ΕΞΕΤΑΣΕΙΣ ΣΤΟΥΣ ΕΞΕΤΑΣΤΕΣ ΚΑΘΗΓΗΤΕΣ ΟΤΙ ΕΧΟΥΝ ΠΕΡΑΣΕΙ</w:t>
      </w:r>
      <w:r>
        <w:rPr>
          <w:rFonts w:eastAsia="Palatino Linotype" w:cs="Palatino Linotype" w:ascii="Times New Roman" w:hAnsi="Times New Roman"/>
          <w:b/>
          <w:spacing w:val="-67"/>
          <w:sz w:val="28"/>
        </w:rPr>
        <w:t xml:space="preserve">  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ΑΘΗΜΑΤΑ</w:t>
      </w:r>
      <w:r>
        <w:rPr>
          <w:rFonts w:eastAsia="Palatino Linotype" w:cs="Palatino Linotype" w:ascii="Times New Roman" w:hAnsi="Times New Roman"/>
          <w:b/>
          <w:sz w:val="28"/>
          <w:u w:val="thick"/>
          <w:lang w:val="el-GR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Ε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1842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9-08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0-08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31-08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1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2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>ΓΡΑΠΤ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 xml:space="preserve">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-15-10=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-8: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9.00-11.00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l-GR"/>
              </w:rPr>
              <w:t>11.00-14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09:00-12:00</w:t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 xml:space="preserve">12Ι/ΠΔΓ-2=12 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/ΠΔΓ-2 :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 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Θ. Κ. ΙΣΤΟΡ. ΚΑΙ ΑΡΧ. ΚΑΙ ΔΙΑΧ. 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ΚΑ ΞΕΣΤΕΡ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 xml:space="preserve">12Ι/ΠΔΓ-2=12 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/ΠΔΓ-2 :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 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Θ. Κ. ΙΣΤΟΡ. ΚΑΙ ΑΡΧ. ΚΑΙ ΔΙΑΧ. 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ΚΑ ΞΕΣΤΕΡΝΟΥ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l-GR"/>
              </w:rPr>
              <w:t>11.00-14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>ΓΡΑΠΤ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 xml:space="preserve">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>ΓΡΑΠΤ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l-GR" w:eastAsia="zh-CN"/>
              </w:rPr>
              <w:t xml:space="preserve">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76923C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76923C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ακ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23_14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Σαββίδης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tLeast" w:line="276" w:before="10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0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el-GR"/>
              </w:rPr>
              <w:t>.00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.00-17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η ΟΜΑΔΑ, Α-Θ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η ΟΜΑΔΑ, Ι-Π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8.00-21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.3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η ΟΜΑΔΑ, Ι-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-20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η ΟΜΑΔΑ, Ρ-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3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5-0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6-09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7-09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8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9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Α</w:t>
            </w: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-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. Ζαχαριά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ωμαί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. Ζαχαρι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-8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Η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2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Φιλολογία: Ιστορικοί 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Άλω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Ν</w:t>
            </w: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l-GR"/>
              </w:rPr>
              <w:t>-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-9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</w:rPr>
              <w:t>ΠΡΟΦΟΡΙΚΗ ΕΞΕΤΑΣΗ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12ΕΙ-12_10=12EA-10_10: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Βυζαντινός Πολιτισμό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τάθεση εργασία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 xml:space="preserve">Παράδοση Εργασίας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17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0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val="el-GR" w:eastAsia="en-US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  <w:lang w:val="el-G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  <w:lang w:val="el-GR" w:eastAsia="en-US"/>
              </w:rPr>
            </w:pPr>
            <w:r>
              <w:rPr>
                <w:color w:val="4E6127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4_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9_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Α-13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ΝΑΠΤΥΞΗ ΚΟΙΝΟΥ ΣΤΟΝ ΠΟΛΙΤΙΣΤΙΚΟ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ΣΤ΄ ΚΑΙ Η΄ ΕΞ.)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shd w:fill="FFFFFF" w:val="clear"/>
              </w:rPr>
              <w:t xml:space="preserve"> ΜΟΝΟ ΓΙΑ ΤΟΥΣ 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ΠΑ /ΑΡΧ. ΚΑΙ ΔΠ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8:00-19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2-0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3-09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4-09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5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6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8000"/>
                <w:sz w:val="18"/>
                <w:szCs w:val="18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8"/>
                <w:szCs w:val="18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br/>
            </w:r>
            <w:r>
              <w:rPr>
                <w:rFonts w:eastAsia="Times New Roman" w:cs="Palatino Linotype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Times New Roman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Α ΚΟΤΣΩ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18"/>
                <w:szCs w:val="18"/>
                <w:lang w:val="el-GR" w:eastAsia="el-GR"/>
              </w:rPr>
              <w:t>ΠΡΟΦΟΡΙΚ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val="el-GR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.Παπαδοπούλου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ακ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µ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Νικολόπουλο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Λ-Ν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ουγέ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Υπολογιστών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ισαγωγή στη Λατινική Γλώ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ισαγωγή στη Λατινική Γλώ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ίθουσα Σταματάκ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Παπαδ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Ξ-Σ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FF0000"/>
                <w:shd w:fill="FFFFFF" w:val="clear"/>
              </w:rPr>
              <w:t>η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> προσέλευση θα γίνει αλφαβητικά και θα ανακοινωθεί από τη διδάσκου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n-US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Κουγέ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ΕΑ-9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Α-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ΣΟΥ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0"/>
          <w:szCs w:val="20"/>
          <w:u w:val="thick"/>
        </w:rPr>
      </w:pPr>
      <w:r>
        <w:rPr>
          <w:rFonts w:eastAsia="Palatino Linotype" w:cs="Cambria" w:ascii="Cambria" w:hAnsi="Cambria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9-0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0-09-202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1-09-2022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2-09-2022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3-09-2022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 Ζυμ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μφιθέατρο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Ζυμ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Α-32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ΒΥΖΑΝΤΙΝΗ ΑΡΧΑΙΟΛΟΓΙΑ: ΜΙΚΡΟΤΕΧ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ΚΑΙ Ζ΄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ΣΥΝΔΙΔΑΣΚΑΛΙΑ με το ΣΤ΄Εξάμηνο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12ΕΙ-5_14 =12ΕΑ-2_14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4E6127"/>
                  <w:sz w:val="20"/>
                  <w:szCs w:val="20"/>
                </w:rPr>
                <w:t>Εισαγωγή στη Νομισματική Ιστορία: Αρχαιότητα, Ρωμαιοκρατία, Μεσαίωνα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λαδάκ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Μαλαδάκης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Μαλαδάκης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μφιθέατρο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ΧΩΡΟΣ, ΧΡΟΝΟΣ ΚΑΙ ΣΩΜΑ: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αράμπαμπ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Τ.Φ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Ζυμ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lang w:eastAsia="el-GR"/>
              </w:rPr>
              <w:t>12ΕΠΙ-52_19=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lang w:eastAsia="el-GR"/>
              </w:rPr>
              <w:t>12ΕΠΑ-52_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Γενική Παιδαγωγική – Θεωρίες Μάθ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53_19=12ΕΠΑ-53_1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«ΕΚΠΑΙΔΕΥΤΙΚΗ ΨΥΧΟΛΟΓΙΑ ΜΕ ΕΜΦΑΣΗ ΣΤΗΝ ΨΥΧΟΛΟΓΙΑ ΤΟΥ ΕΦΗΒΟ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mbria">
    <w:charset w:val="a1"/>
    <w:family w:val="roman"/>
    <w:pitch w:val="default"/>
  </w:font>
  <w:font w:name="Arial Narrow">
    <w:charset w:val="a1"/>
    <w:family w:val="swiss"/>
    <w:pitch w:val="default"/>
  </w:font>
  <w:font w:name="Palatino Linotype">
    <w:charset w:val="a1"/>
    <w:family w:val="roman"/>
    <w:pitch w:val="default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" w:cs="Cambri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hyperlink" Target="https://eclass.uop.gr/courses/HAM1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6:00Z</dcterms:created>
  <dc:creator>asav</dc:creator>
  <dc:description/>
  <dc:language>en-US</dc:language>
  <cp:lastModifiedBy>edol</cp:lastModifiedBy>
  <cp:lastPrinted>2022-08-03T11:57:00Z</cp:lastPrinted>
  <dcterms:modified xsi:type="dcterms:W3CDTF">2022-08-08T10:38:59Z</dcterms:modified>
  <cp:revision>2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CFF065D74CEE807872B9BD55B3F2</vt:lpwstr>
  </property>
  <property fmtid="{D5CDD505-2E9C-101B-9397-08002B2CF9AE}" pid="3" name="KSOProductBuildVer">
    <vt:lpwstr>1033-11.2.0.11191</vt:lpwstr>
  </property>
</Properties>
</file>