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val="en-US" w:eastAsia="el-GR"/>
        </w:rPr>
      </w:pPr>
      <w:r>
        <w:rPr>
          <w:rFonts w:eastAsia="Times New Roman" w:cs="Arial Narrow" w:ascii="Arial Narrow" w:hAnsi="Arial Narrow"/>
          <w:color w:val="FF0000"/>
          <w:sz w:val="18"/>
          <w:szCs w:val="1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ΕΞΕΤΑΣΤΙΚΗΣ ΣΕΠΤΕΜΒΡΙΟΥ 2021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pacing w:val="-1"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ΣΗΜΕΙΩΣΗ: Όσες/οι φοιτήτριες/τές προσέλθουν στις εξετάσεις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θ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έπ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ν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έχουν</w:t>
      </w:r>
      <w:r>
        <w:rPr>
          <w:rFonts w:eastAsia="Palatino Linotype" w:cs="Palatino Linotype" w:ascii="Times New Roman" w:hAnsi="Times New Roman"/>
          <w:b/>
          <w:spacing w:val="-6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εράσ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α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οαπαιτούμενα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γι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κάθε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Β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Οδηγό</w:t>
      </w:r>
      <w:r>
        <w:rPr>
          <w:rFonts w:eastAsia="Palatino Linotype" w:cs="Palatino Linotype" w:ascii="Times New Roman" w:hAnsi="Times New Roman"/>
          <w:b/>
          <w:spacing w:val="-4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πουδών,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ε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3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-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(ανηρτημένος</w:t>
      </w:r>
      <w:r>
        <w:rPr>
          <w:rFonts w:eastAsia="Palatino Linotype" w:cs="Palatino Linotype" w:ascii="Times New Roman" w:hAnsi="Times New Roman"/>
          <w:b/>
          <w:spacing w:val="-5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ην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ιστοσελίδ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ου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μήματος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ο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_Σπουδές_Προπτυχιακές Σπουδές: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hyperlink r:id="rId3">
        <w:r>
          <w:rPr>
            <w:rStyle w:val="InternetLink"/>
            <w:rFonts w:eastAsia="Palatino Linotype" w:cs="Palatino Linotype" w:ascii="Times New Roman" w:hAnsi="Times New Roman"/>
            <w:b/>
            <w:color w:val="0000FF"/>
            <w:spacing w:val="-1"/>
            <w:sz w:val="28"/>
            <w:u w:val="thick" w:color="0000FF"/>
          </w:rPr>
          <w:t>http://ham.uop.gr/images/030122-odigos.pdf</w:t>
        </w:r>
      </w:hyperlink>
      <w:r>
        <w:rPr>
          <w:rFonts w:eastAsia="Palatino Linotype" w:cs="Palatino Linotype" w:ascii="Times New Roman" w:hAnsi="Times New Roman"/>
          <w:b/>
          <w:spacing w:val="-1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Palatino Linotype"/>
          <w:b/>
          <w:b/>
          <w:sz w:val="27"/>
        </w:rPr>
      </w:pPr>
      <w:r>
        <w:rPr>
          <w:rFonts w:eastAsia="Palatino Linotype" w:cs="Palatino Linotype" w:ascii="Times New Roman" w:hAnsi="Times New Roman"/>
          <w:b/>
          <w:sz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  <w:t>ΟΙ ΦΟΙΤΗΤΕΣ ΟΦΕΙΛΟΥΝ ΝΑ ΔΗΛΩΣΟΥΝ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ΣΤΙ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ΓΡΑΠΤΕΣ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ΚΑΙ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ΡΟΦΟΡΙΚΕ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ΕΞΕΤΑΣΕΙΣ ΣΤΟΥΣ ΕΞΕΤΑΣΤΕΣ ΚΑΘΗΓΗΤΕΣ ΟΤΙ ΕΧΟΥΝ ΠΕΡΑΣΕΙ</w:t>
      </w:r>
      <w:r>
        <w:rPr>
          <w:rFonts w:eastAsia="Palatino Linotype" w:cs="Palatino Linotype" w:ascii="Times New Roman" w:hAnsi="Times New Roman"/>
          <w:b/>
          <w:spacing w:val="-67"/>
          <w:sz w:val="28"/>
        </w:rPr>
        <w:t xml:space="preserve">   </w:t>
      </w:r>
      <w:r>
        <w:rPr>
          <w:rFonts w:eastAsia="Palatino Linotype" w:cs="Palatino Linotype" w:ascii="Times New Roman" w:hAnsi="Times New Roman"/>
          <w:b/>
          <w:spacing w:val="-67"/>
          <w:sz w:val="28"/>
          <w:lang w:val="el-GR"/>
        </w:rPr>
        <w:t xml:space="preserve"> 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Α ΣΧΕΤΙΚΑ ΠΡΟΑΠΑΙΤΟΥΜΕΝΑ</w:t>
      </w:r>
      <w:r>
        <w:rPr>
          <w:rFonts w:eastAsia="Palatino Linotype" w:cs="Palatino Linotype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ΜΑΘΗΜΑΤΑ</w:t>
      </w:r>
      <w:r>
        <w:rPr>
          <w:rFonts w:eastAsia="Palatino Linotype" w:cs="Palatino Linotype" w:ascii="Times New Roman" w:hAnsi="Times New Roman"/>
          <w:b/>
          <w:sz w:val="28"/>
          <w:u w:val="thick"/>
          <w:lang w:val="el-GR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ΜΕ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Ν ΤΡΟΠΟ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ΟΥ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ΘΑ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4"/>
          <w:szCs w:val="24"/>
          <w:u w:val="thick"/>
        </w:rPr>
      </w:pPr>
      <w:r>
        <w:rPr>
          <w:rFonts w:eastAsia="Palatino Linotype" w:cs="Cambria" w:ascii="Cambria" w:hAnsi="Cambria"/>
          <w:b/>
          <w:sz w:val="24"/>
          <w:szCs w:val="24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969"/>
        <w:gridCol w:w="1842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9-08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30-08-202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31-08-2022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1-09-2022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2-09-2022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>ΓΡΑΠΤ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 xml:space="preserve">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val="en-US"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27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Αρχαία Ελληνική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Γραμματεία ΙΙ: Ιστοριογραφία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 - Μάθημα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  <w:t>ΠΡΟΦΟΡΙΚΗ ΕΞΕΤΑ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-15-10=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-8: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Ιστορία του Πολιτισµού: Ρωµαϊκός Κόσµ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E6127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9.00-11.00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l-GR"/>
              </w:rPr>
              <w:t>11.00-14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09:00-12:00</w:t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 xml:space="preserve">12Ι/ΠΔΓ-2=12 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/ΠΔΓ-2 :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 xml:space="preserve"> ΠΑΙΔΑΓΩΓΙΚΗ: ΕΙΔΙΚΗ ΔΙΔΑΚΤΙΚΗ ΤΩΝ ΑΡΧΑΙΟΓΝΩΣΤΙΚΩΝ ΜΑΘ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Θ. Κ. ΙΣΤΟΡ. ΚΑΙ ΑΡΧ. ΚΑΙ ΔΙΑΧ. 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ΚΑ ΞΕΣΤΕΡ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 xml:space="preserve">12Ι/ΠΔΓ-2=12 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/ΠΔΓ-2 :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 xml:space="preserve"> ΠΑΙΔΑΓΩΓΙΚΗ: ΕΙΔΙΚΗ ΔΙΔΑΚΤΙΚΗ ΤΩΝ ΑΡΧΑΙΟΓΝΩΣΤΙΚΩΝ ΜΑΘ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Θ. Κ. ΙΣΤΟΡ. ΚΑΙ ΑΡΧ. ΚΑΙ ΔΙΑΧ. 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ΚΑ ΞΕΣΤΕΡΝΟΥ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l-GR"/>
              </w:rPr>
              <w:t>11.00-14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>ΓΡΑΠΤ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 xml:space="preserve">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>ΓΡΑΠΤ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 xml:space="preserve">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76923C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76923C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ακά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23_14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Σαββίδης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12ΕΙ-11_14=12ΕΑ-16_14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Ιστορία της Ευρωπαϊκής Τέχνης και του Πολιτισµού: Μεσαίωνας, Αναγέννη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tLeast" w:line="276" w:before="10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tLeast" w:line="276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el-GR"/>
              </w:rPr>
              <w:t>0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el-GR"/>
              </w:rPr>
              <w:t>.00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.00-17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η ΟΜΑΔΑ, Α-Θ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0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η ΟΜΑΔΑ, Ι-Π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α Κουρ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8.00-21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.3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η ΟΜΑΔΑ, Ι-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0-20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η ΟΜΑΔΑ, Ρ-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23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ΠΡΟΦΟΡΙΚΗ ΕΞΕΤΑ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5-0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6-09-202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7-09-2022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8-09-2022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9-09-2022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val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l-GR"/>
              </w:rPr>
              <w:t>Α</w:t>
            </w: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l-GR"/>
              </w:rPr>
              <w:t>-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val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ολιτισμικά Υλικά και Προληπτική Συντήρηση / 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. Ζαχαριάς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. Αρνόκουρου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ωμαί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. Ζαχαριά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Καθηγητή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-8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και Σύγχρονη Ευρωπαϊκή Ιστορία: Από το Συνέδριο της Βιέννης έως τις αρχές του 21ου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Η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2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Φιλολογία: Ιστορικοί τ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Άλωσ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val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l-GR"/>
              </w:rPr>
              <w:t>Ν</w:t>
            </w: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l-GR"/>
              </w:rPr>
              <w:t>-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val="el-GR"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-9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και Σύγχρονη Ελληνική Ιστορία: Από τον Α΄ Παγκόσμιο Πόλεμο έως τις αρχές του 21ου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</w:rPr>
              <w:t>ΠΡΟΦΟΡΙΚΗ ΕΞΕΤΑΣΗ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12ΕΙ-12_10=12EA-10_10: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Βυζαντινός Πολιτισμό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τάθεση εργασία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 xml:space="preserve">Παράδοση Εργασίας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17:0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0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  <w:lang w:val="el-GR" w:eastAsia="en-US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  <w:lang w:val="el-G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  <w:lang w:val="el-GR" w:eastAsia="en-US"/>
              </w:rPr>
            </w:pPr>
            <w:r>
              <w:rPr>
                <w:color w:val="4E6127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4_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ην Ιστορία του Νέου Ελληνισμού: Από την Άλωση της Πόλης (1453) έως την Επανάσταση του 18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9_1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Α-13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ΝΑΠΤΥΞΗ ΚΟΙΝΟΥ ΣΤΟΝ ΠΟΛΙΤΙΣΤΙΚΟ ΤΟΜ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ΗΜΑ ΕΠΙ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(ΣΤ΄ ΚΑΙ Η΄ ΕΞ.)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shd w:fill="FFFFFF" w:val="clear"/>
              </w:rPr>
              <w:t xml:space="preserve"> ΜΟΝΟ ΓΙΑ ΤΟΥΣ 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ΠΑ /ΑΡΧ. ΚΑΙ ΔΠ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8:00-19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2-0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3-09-202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4-09-2022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5-09-2022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6-09-2022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FF0000"/>
                <w:shd w:fill="FFFFFF" w:val="clear"/>
              </w:rPr>
              <w:t>η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> προσέλευση θα γίνει αλφαβητικά και θα ανακοινωθεί από τη διδάσκουσ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18"/>
                <w:szCs w:val="18"/>
                <w:lang w:val="en-US" w:eastAsia="el-GR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12Ι-1_8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8000"/>
                <w:sz w:val="18"/>
                <w:szCs w:val="18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18"/>
                <w:szCs w:val="18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br/>
            </w:r>
            <w:r>
              <w:rPr>
                <w:rFonts w:eastAsia="Times New Roman" w:cs="Palatino Linotype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Times New Roman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Α ΚΟΤΣΩ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8"/>
                <w:szCs w:val="18"/>
                <w:lang w:val="el-GR" w:eastAsia="el-GR"/>
              </w:rPr>
              <w:t>ΠΡΟΦΟΡΙΚ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val="el-GR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l-G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-21_14: Λατινική Γραμματεία: Ρωμαίοι Ρήτορε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1:00-12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Ε-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12Κ38_20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: 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Ι-55_19=12ΕΠΑ-55_19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ΙΟΛΟΓΙΑ ΚΑΙ ΑΝΘΡΩΠΟΛΟΓΙΑ ΤΗΣ ΘΑΛΑ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.Παπαδοπούλου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ακ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ΕΠΑ-62_2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ή Αρχαιολογία: Αιγαίο-Εγγύς Ανατολή στην Εποχή του Χαλκού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FF0000"/>
                <w:shd w:fill="FFFFFF" w:val="clear"/>
              </w:rPr>
              <w:t>η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> προσέλευση θα γίνει αλφαβητικά και θα ανακοινωθεί από τη διδάσκουσα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µ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Νικολόπουλο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Λ-Ν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ουγέ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Υπολογιστών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Εισαγωγή στη Λατινική Γλώσσ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Εισαγωγή στη Λατινική Γλώσσ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ίθουσα Σταματάκ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Α-3_1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ή Αρχαιολογία: Ο Μυκηναϊκός Κόσµο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αθ. ΘΚ Αρχ. και ΔΠ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FF0000"/>
                <w:shd w:fill="FFFFFF" w:val="clear"/>
              </w:rPr>
              <w:t>η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> προσέλευση θα γίνει αλφαβητικά και θα ανακοινωθεί από τη διδάσκουσα)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ΠΙ-56_19=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ΠΑ-56_19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Ελληνική Θρησκεία και Τελετουργίες,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Παπαδοπούλο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Ξ-Σ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ΑΘ. ΕΠΙΛΟΓΗΣ Θ.Κ.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FF0000"/>
                <w:shd w:fill="FFFFFF" w:val="clear"/>
              </w:rPr>
              <w:t>η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> προσέλευση θα γίνει αλφαβητικά και θα ανακοινωθεί από τη διδάσκουσ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n-US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Κουγέ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ΕΑ-9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λασική Αρχαιολογία: Πλασ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ΗΜΑ ΕΠΙ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(Ε΄ ΚΑΙ Ζ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Α-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ΣΟΥ-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0"/>
          <w:szCs w:val="20"/>
          <w:u w:val="thick"/>
        </w:rPr>
      </w:pPr>
      <w:r>
        <w:rPr>
          <w:rFonts w:eastAsia="Palatino Linotype" w:cs="Cambria" w:ascii="Cambria" w:hAnsi="Cambria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9-0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0-09-202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1-09-2022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2-09-2022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3-09-2022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 Ζυμή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μφιθέατρο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4E6127"/>
                <w:sz w:val="20"/>
                <w:szCs w:val="2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Ζυμ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. Καράμπαμπ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Α-32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ΒΥΖΑΝΤΙΝΗ ΑΡΧΑΙΟΛΟΓΙΑ: ΜΙΚΡΟΤΕΧ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ΚΑΙ Ζ΄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.Κ. ΑΡΧ. ΚΑΙ ΔΠΑ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ΣΥΝΔΙΔΑΣΚΑΛΙΑ με το ΣΤ΄Εξάμηνο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12ΕΙ-5_14 =12ΕΑ-2_14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4E6127"/>
                  <w:sz w:val="20"/>
                  <w:szCs w:val="20"/>
                </w:rPr>
                <w:t>Εισαγωγή στη Νομισματική Ιστορία: Αρχαιότητα, Ρωμαιοκρατία, Μεσαίωνας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λαδάκ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  <w:t>ΠΡΟΦΟΡΙΚΗ ΕΞΕΤΑΣΗ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Μαλαδάκης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Μαλαδάκης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μφιθέατρο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Καράμπαμπ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Καράμπαμπ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ΧΩΡΟΣ, ΧΡΟΝΟΣ ΚΑΙ ΣΩΜΑ: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ΟΛΙΤΙΣΜΙΚΗ ΑΝΘΡΩΠ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Καράμπαμπ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ΠΙ-58_20=12ΕΠΑ-58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ΙΣΑΓΩΓΗ ΣΤΗΝ ΠΟΛΙΤΙΣΜΙΚΗ ΑΝΘΡΩΠ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.Κ. 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Καράμπαμπ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Κόκκινος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Τ.Φ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Α-9_1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λασική Αρχαιολογία: Κεραμική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Ζυμ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lang w:eastAsia="el-GR"/>
              </w:rPr>
              <w:t>12ΕΠΙ-52_19=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lang w:eastAsia="el-GR"/>
              </w:rPr>
              <w:t>12ΕΠΑ-52_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Γενική Παιδαγωγική – Θεωρίες Μάθ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Κό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Ι53_19=12ΕΠΑ-53_1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«ΕΚΠΑΙΔΕΥΤΙΚΗ ΨΥΧΟΛΟΓΙΑ ΜΕ ΕΜΦΑΣΗ ΣΤΗΝ ΨΥΧΟΛΟΓΙΑ ΤΟΥ ΕΦΗΒΟΥ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ΗΜΑ ΕΠΙ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Κόκκινος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Cambria">
    <w:charset w:val="a1"/>
    <w:family w:val="roman"/>
    <w:pitch w:val="default"/>
  </w:font>
  <w:font w:name="Arial Narrow">
    <w:charset w:val="a1"/>
    <w:family w:val="swiss"/>
    <w:pitch w:val="default"/>
  </w:font>
  <w:font w:name="Palatino Linotype">
    <w:charset w:val="a1"/>
    <w:family w:val="roman"/>
    <w:pitch w:val="default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  <w:lang w:eastAsia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" w:cs="Cambria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hyperlink" Target="https://eclass.uop.gr/courses/HAM1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06:00Z</dcterms:created>
  <dc:creator>asav</dc:creator>
  <dc:description/>
  <dc:language>en-US</dc:language>
  <cp:lastModifiedBy>edol</cp:lastModifiedBy>
  <cp:lastPrinted>2022-08-03T11:57:00Z</cp:lastPrinted>
  <dcterms:modified xsi:type="dcterms:W3CDTF">2022-08-25T10:23:18Z</dcterms:modified>
  <cp:revision>2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4CFF065D74CEE807872B9BD55B3F2</vt:lpwstr>
  </property>
  <property fmtid="{D5CDD505-2E9C-101B-9397-08002B2CF9AE}" pid="3" name="KSOProductBuildVer">
    <vt:lpwstr>1033-11.2.0.11254</vt:lpwstr>
  </property>
</Properties>
</file>