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ΤΜΗΜΑ ΙΣΤΟΡΙΑΣ, ΑΡΧΑΙΟΛΟΓΙΑΣ 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ΠΡΟΓΡΑΜΜΑ ΔΙΔΑΣΚΑΛΙΑΣ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ΧΕΙΜΕΡΙΝΟΥ ΕΞΑΜΗΝΟΥ ΑΚΑΔΗΜΑΪΚΟΥ ΕΤΟΥΣ 201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8</w:t>
      </w:r>
      <w:r>
        <w:rPr>
          <w:rFonts w:cs="Cambria" w:ascii="Cambria" w:hAnsi="Cambria"/>
          <w:b/>
          <w:bCs/>
          <w:sz w:val="24"/>
          <w:szCs w:val="24"/>
        </w:rPr>
        <w:t>-201</w:t>
      </w:r>
      <w:r>
        <w:rPr>
          <w:rFonts w:cs="Cambria" w:ascii="Cambria" w:hAnsi="Cambria"/>
          <w:b/>
          <w:bCs/>
          <w:sz w:val="24"/>
          <w:szCs w:val="24"/>
          <w:lang w:val="en-GB"/>
        </w:rPr>
        <w:t>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008000"/>
          <w:sz w:val="28"/>
          <w:szCs w:val="28"/>
          <w:highlight w:val="yellow"/>
          <w:u w:val="single"/>
          <w:lang w:val="en-GB" w:eastAsia="el-GR"/>
        </w:rPr>
      </w:pPr>
      <w:r>
        <w:rPr>
          <w:rFonts w:cs="Cambria" w:ascii="Cambria" w:hAnsi="Cambria"/>
          <w:b/>
          <w:bCs/>
          <w:i/>
          <w:iCs/>
          <w:color w:val="008000"/>
          <w:sz w:val="28"/>
          <w:szCs w:val="28"/>
          <w:highlight w:val="yellow"/>
          <w:u w:val="single"/>
          <w:lang w:val="en-GB" w:eastAsia="el-GR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54"/>
        <w:gridCol w:w="2501"/>
        <w:gridCol w:w="2683"/>
        <w:gridCol w:w="2592"/>
        <w:gridCol w:w="2677"/>
        <w:gridCol w:w="2540"/>
      </w:tblGrid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99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-12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Βασίλ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12Κ19_8: Βυζαντινή Φιλολογ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κα Κολλυροπούλο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6_14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Προϊστορική Αρχαιολογία: Εποχή του Λίθου και του Χαλκ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Μπάνο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12Κ7:</w:t>
            </w: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 xml:space="preserve"> 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Β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ΜΕΤΑΦΟΡ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12Ι/ΠΔΓ-2=12Α/ΠΔΓ-2</w:t>
            </w:r>
            <w:r>
              <w:rPr>
                <w:rFonts w:eastAsia="Cambria" w:cs="Cambria" w:ascii="Cambria" w:hAnsi="Cambria"/>
                <w:color w:val="000000"/>
                <w:sz w:val="18"/>
              </w:rPr>
              <w:t>: Παιδαγωγική – Ειδική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Διδακτική των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Αρχαιογνωστικών Μαθημάτων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Η΄ Εξαμ. – Μάθ.  Θ. Κ. Ιστ. και Διαχ. Πολ. Αγ. +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κα Ξέστερ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1_14=12ΕΑ-4_14: 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Αρχαία Ελληνική Γραμμ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  <w:br/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ΣΥΝΔΙΔΑΣΚΑΛΙΑ ΤΙΑΔΠΑ+ΦΙ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12Κ3:</w:t>
            </w: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 xml:space="preserve"> Αρχαία Ιστορία: Πρώιμοι Ιστορικοί Χρό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Α΄  Εξαμ. –  Μάθ.  Κορμού</w:t>
            </w:r>
          </w:p>
          <w:p>
            <w:pPr>
              <w:pStyle w:val="Normal"/>
              <w:spacing w:lineRule="auto" w:line="237" w:before="0" w:after="0"/>
              <w:ind w:left="178" w:right="123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κα. Κοτσώρ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Ι/ΔΠΑ-5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Διαχείριση Πολιτισμικών Αγαθών ΙΙΙ: Διοίκηση πολιτιστικών φορέων και Εκπαίδευσ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Ζ΄ Εξ. - Μάθ.Θ.Κ.Ιστορ. Διαχ. Πολ. Αγ.)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12Κ2:</w:t>
            </w: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κ. Χρήστου</w:t>
            </w:r>
          </w:p>
        </w:tc>
      </w:tr>
      <w:tr>
        <w:trPr>
          <w:trHeight w:val="3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Σταματάκο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Cambria" w:hAnsi="Cambria" w:eastAsia="Cambria" w:cs="Cambri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Γεωργούλ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660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υγέ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ΕΙ-13_12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Ιστορία της Πελοποννήσου κατά τον Μεσαίωνα και τα Νεώτερα Χρόνια έ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Πέρρ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Ι-1_8: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Αρχαία  Ιστορία: Από τον Μέγα Αλέξανδρο έ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Κ. Ιστ. και Διαχ.  Πολ. Αγ.</w:t>
            </w:r>
            <w:r>
              <w:rPr>
                <w:rFonts w:cs="Times New Roman" w:ascii="Cambria" w:hAnsi="Cambria"/>
                <w:sz w:val="18"/>
                <w:szCs w:val="18"/>
              </w:rPr>
              <w:br/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.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Ρωμαίου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/>
                <w:b/>
                <w:bCs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εωργακ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outlineLvl w:val="1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Α-1_8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Προϊστορική Αρχαιολογία: Αρχιτεκτονική και Τοπογραφία της Μινωικής Κρή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α Γιαννούλη</w:t>
            </w:r>
          </w:p>
        </w:tc>
      </w:tr>
    </w:tbl>
    <w:p>
      <w:pPr>
        <w:pStyle w:val="Normal"/>
        <w:spacing w:lineRule="auto" w:line="240" w:before="0" w:after="0"/>
        <w:ind w:right="-115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2616"/>
        <w:gridCol w:w="2646"/>
        <w:gridCol w:w="2557"/>
        <w:gridCol w:w="2642"/>
        <w:gridCol w:w="2511"/>
      </w:tblGrid>
      <w:tr>
        <w:trPr>
          <w:trHeight w:val="3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167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:00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-1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Βασίλ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el-G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12Κ1_14:</w:t>
            </w: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 xml:space="preserve"> Αρχαία  Ελληνική Γραμματεία Ι: Ομηρικά Έπη – Δραματική Ποί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κα Βολονάκ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ΕΙ-22_16=12ΕΑ-21-16: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Πολιτισμικά-ιστορικά θέματα: Ταξίδι και Τουρισμό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Ε΄&amp; Ζ΄ Εξαμ. -  Μαθ. Επιλ.  Θ.Κ. Ιστ. και Διαχ. Πολ. Αγ. 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Σερεμετάκ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 xml:space="preserve">12Κ26_12: </w:t>
            </w: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Ελληνικός Πολιτισ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 xml:space="preserve">και Ευρώπη:            </w:t>
              <w:br/>
              <w:t xml:space="preserve">Η αναζήτηση και η πρόσληψη της Αρχαιότητ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(15ος – 19ος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eastAsia="el-GR"/>
              </w:rPr>
              <w:t>Γ΄ Εξαμήνου – Μάθ. Κορμού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  <w:t>κα Σπηλιοπούλ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ΕΙ-5_14=12ΕΑ-2_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ισαγωγή στη Νομισματική Ιστορία  : Αρχαιότητα, Ρωμαιοκρατία, Μεσαίω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κ. Μαλαδάκης</w:t>
            </w:r>
          </w:p>
        </w:tc>
      </w:tr>
      <w:tr>
        <w:trPr>
          <w:trHeight w:val="147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ΦΙΛΟΛΟΓΙΑ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FF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 Σταματάκο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Γεωργούλ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ΦΙΛΟΛΟΓΙΑ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υγέ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12Ι-5_12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ΣΤ΄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ΜΕΤΑΦΟΡΑ ΑΠΟ ΤΟ ΕΑΡΙΝΟ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sz w:val="20"/>
                <w:szCs w:val="20"/>
                <w:lang w:eastAsia="el-GR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>Φροντιστηριακό μάθημ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173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Ρωμαίου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ΦΙΛΟΛΟΓΙΑ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Α-7_12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Κλασική Αρχαιολογία: Ναοδομία, Πολεοδομία, Οικισ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Ζ΄ Εξαμήνου - Μά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χ. και Διαχ. Πολ. Αγαθών</w:t>
            </w:r>
          </w:p>
          <w:p>
            <w:pPr>
              <w:pStyle w:val="Normal"/>
              <w:spacing w:lineRule="auto" w:line="235" w:before="0" w:after="2"/>
              <w:ind w:left="193" w:right="140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 Θλιβέρ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</w:tr>
      <w:tr>
        <w:trPr>
          <w:trHeight w:val="17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εωργακ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el-GR"/>
              </w:rPr>
              <w:t>12ΕΙ-20_16=12ΕΑ-22_16:</w:t>
            </w: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 xml:space="preserve"> </w:t>
              <w:br/>
              <w:t>Αισθήσεις, Οπτικός Πολιτισμός και η Εθνογραφία της Καθημερινής Ζωή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Ε  &amp; Ζ΄ Εξαμ. - Μάθ.  Επιλ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el-GR"/>
              </w:rPr>
              <w:t>κα Σερεμετάκ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46_18: 12ΕΑ-46_18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Αρχαιοϋλικ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&amp; Ζ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80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Παλαμάρ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eastAsia="Times New Roman" w:cs="Cambria"/>
                <w:b/>
                <w:b/>
                <w:color w:val="FF6600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color w:val="FF6600"/>
                <w:sz w:val="18"/>
                <w:szCs w:val="18"/>
                <w:highlight w:val="yellow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right="-11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3"/>
        <w:gridCol w:w="2700"/>
        <w:gridCol w:w="2610"/>
        <w:gridCol w:w="2610"/>
        <w:gridCol w:w="2610"/>
        <w:gridCol w:w="2674"/>
      </w:tblGrid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Βασί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12Ι-16_18: Βυζαντινή Φιλολογία: Ποί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Εξαμήνου – Μάθ. Θ. Κ. Ιστ. και Διαχ. Πολ. Αγ.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κα Κολλυροπούλο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Φροντιστηριακό μάθημα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12Κ28_16:</w:t>
            </w:r>
            <w:r>
              <w:rPr>
                <w:rFonts w:eastAsia="Times New Roman" w:cs="Times New Roman" w:ascii="Cambria" w:hAnsi="Cambria"/>
                <w:color w:val="0000FF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Νέα Ελληνική Γραμματεία Ι: Από την Επτανησιακή  Σχολή έω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την Γενιά του ’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Α΄ Εξαμ. – Μάθ.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FF0000"/>
                <w:sz w:val="18"/>
                <w:szCs w:val="18"/>
              </w:rPr>
              <w:t>κα. Καραβ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12</w:t>
            </w:r>
            <w:r>
              <w:rPr>
                <w:rFonts w:cs="Times New Roman" w:ascii="Cambria" w:hAnsi="Cambri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</w:rPr>
              <w:t>ΕΙ-50_18=12ΕΑ-50_18: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Νέα Ελληνική Γραμματεία Ι: Από την Επτανησιακή  Σχολή έω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την Γενιά του ’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Ζ΄ ΕΞΑΜΗΝΟ ΥΠ. ΕΠΙ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ΑΜΦΙΘΕΑΤΡ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12Κ5_8:</w:t>
            </w: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 xml:space="preserve"> Εισαγωγή στην Επιστήμη τη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FF0000"/>
                <w:sz w:val="18"/>
                <w:szCs w:val="18"/>
                <w:lang w:eastAsia="el-GR"/>
              </w:rPr>
              <w:t>Α΄  Εξαμ. –  Μάθ. 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>κα Γιαννούλ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F4E79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 xml:space="preserve">Πρόγραμμα Μεταπτυχιακών Σπουδών (Π.Μ.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14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1F4E79"/>
                <w:sz w:val="18"/>
                <w:szCs w:val="18"/>
              </w:rPr>
            </w:pPr>
            <w:r>
              <w:rPr>
                <w:rFonts w:cs="Cambria" w:ascii="Cambria" w:hAnsi="Cambria"/>
                <w:color w:val="1F4E79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12Ι-15_18 Ιστορία του Ανατολικού Μεσογειακού Χώρου: Από την Πρώτη Σταυροφορία έως και τον Έβδομο Βενετο-Οθωμανικό πόλεμο (τέλη 11ου – αρχέ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Πέρρ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ΙΛΟΛΟΓΙ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Ι-3_8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Εξαμ.  – Μά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8000"/>
                <w:sz w:val="18"/>
                <w:szCs w:val="18"/>
              </w:rPr>
              <w:t>κ. Χρήστο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F4E79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 xml:space="preserve">Πρόγραμμα Μεταπτυχιακών Σπουδών (Π.Μ.Σ.) 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before="0" w:after="200"/>
              <w:jc w:val="center"/>
              <w:rPr>
                <w:rFonts w:ascii="Cambria" w:hAnsi="Cambria" w:cs="Cambria"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10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Σταματά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FF"/>
                <w:sz w:val="18"/>
                <w:szCs w:val="18"/>
                <w:lang w:eastAsia="el-G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Γεωργού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4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υγέ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ΤΙΑΔΠΑ</w:t>
            </w:r>
          </w:p>
        </w:tc>
      </w:tr>
      <w:tr>
        <w:trPr>
          <w:trHeight w:val="4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Ρωμαί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color w:val="008000"/>
                <w:sz w:val="18"/>
                <w:szCs w:val="18"/>
              </w:rPr>
              <w:t>12Α-5_8</w:t>
            </w:r>
            <w:r>
              <w:rPr>
                <w:rFonts w:cs="Times New Roman" w:ascii="Cambria" w:hAnsi="Cambria"/>
                <w:bCs/>
                <w:color w:val="008000"/>
                <w:sz w:val="18"/>
                <w:szCs w:val="18"/>
              </w:rPr>
              <w:t>: Αρχαιομετρ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color w:val="008000"/>
                <w:sz w:val="18"/>
                <w:szCs w:val="18"/>
              </w:rPr>
              <w:t>Ε΄ Εξαμήνου - Μά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color w:val="008000"/>
                <w:sz w:val="18"/>
                <w:szCs w:val="18"/>
              </w:rPr>
              <w:t>Αρχ. και Διαχ. Πολ. 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Times New Roman" w:ascii="Cambria" w:hAnsi="Cambria"/>
                <w:b/>
                <w:bCs/>
                <w:color w:val="008000"/>
                <w:sz w:val="18"/>
                <w:szCs w:val="18"/>
              </w:rPr>
              <w:t>κ. Ζαχαριά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92D05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b/>
                <w:color w:val="92D050"/>
                <w:sz w:val="18"/>
                <w:szCs w:val="18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12Ι-6_8</w:t>
            </w:r>
            <w:r>
              <w:rPr>
                <w:rFonts w:cs="Times New Roman" w:ascii="Cambria" w:hAnsi="Cambria"/>
                <w:sz w:val="18"/>
                <w:szCs w:val="18"/>
              </w:rPr>
              <w:t>: Βυζαντινή Ιστορία: Σχέσεις Βυζαντίου με άλλους λαούς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Ζ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Θ.Κ. Ιστ. και Διαχ.  Πολ. Αγ.</w:t>
              <w:br/>
            </w:r>
            <w:r>
              <w:rPr>
                <w:rFonts w:cs="Times New Roman" w:ascii="Cambria" w:hAnsi="Cambria"/>
                <w:b/>
                <w:sz w:val="18"/>
                <w:szCs w:val="18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92D05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92D050"/>
                <w:sz w:val="18"/>
                <w:szCs w:val="1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ΕΙ-15-10=12ΕΑ-8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Ιστορία του Πολιτισμού: Ρωμαϊκός Κό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Σπηλιοπούλο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7" w:hanging="0"/>
              <w:jc w:val="center"/>
              <w:rPr>
                <w:rFonts w:ascii="Cambria" w:hAnsi="Cambria" w:eastAsia="Cambria" w:cs="Cambri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ΕΙ-11_14=12ΕΑ-16_1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Ιστορία της Ευρωπαϊκής Τέχνης και του Πολιτισμού: Μεσαίωνας, Αναγένν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&amp; Ζ΄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 +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Παπαδοπούλου</w:t>
            </w:r>
          </w:p>
        </w:tc>
      </w:tr>
      <w:tr>
        <w:trPr>
          <w:trHeight w:val="5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εωργακ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ΙΛΟΛΟΓΙ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Π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2699"/>
        <w:gridCol w:w="2609"/>
        <w:gridCol w:w="2609"/>
        <w:gridCol w:w="2609"/>
        <w:gridCol w:w="2673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ΔΕΥΤΕΡ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ΡΙΤ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ΤΕΤΑΡΤ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ΕΜΠΤ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80"/>
                <w:sz w:val="24"/>
                <w:szCs w:val="24"/>
              </w:rPr>
            </w:pPr>
            <w:r>
              <w:rPr>
                <w:rFonts w:cs="Cambria" w:ascii="Cambria" w:hAnsi="Cambria"/>
                <w:color w:val="000080"/>
                <w:sz w:val="24"/>
                <w:szCs w:val="24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Βασίλ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Α-10_18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Προϊστορική Αρχαιολογία: Οι Κυκλάδες στην Εποχή του Χαλκο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Ε΄ Εξ.. - Μάθ.  Θ.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Μπάνο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Cambria" w:ascii="Cambria" w:hAnsi="Cambria"/>
                <w:b/>
                <w:color w:val="006600"/>
                <w:sz w:val="18"/>
                <w:szCs w:val="18"/>
              </w:rPr>
              <w:t>12Ι/ΔΠΑ-2_16=12Α/ΔΠΑ-2_16 :</w:t>
            </w:r>
            <w:r>
              <w:rPr>
                <w:rFonts w:cs="Cambria" w:ascii="Cambria" w:hAnsi="Cambria"/>
                <w:color w:val="006600"/>
                <w:sz w:val="18"/>
                <w:szCs w:val="18"/>
              </w:rPr>
              <w:t xml:space="preserve"> Διαχείριση Πολιτισμικών Αγαθών ΙΙ: Αξιοποίηση, Επικοινωνία, Ανάπτυξη (Ε΄ Εξ. - Μάθ.Θ.Κ. Ιστορ. Διαχ. Πολ. Αγ. +Θ.Κ.Αρχ. και Διαχ. Πολ.Αγ.) 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6600"/>
                <w:sz w:val="18"/>
                <w:szCs w:val="18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66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66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 xml:space="preserve">12Κ9_16: 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Ειδικά Θέματα Σιγγιλογραφίας: Εισαγωγή στους κοινωνικούς, πολιτικούς και εκκλησιαστικούς θεσμούς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Γ΄  Εξαμ. –  Μάθ.  Κορμο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κ. Μαλαδά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eastAsia="Times New Roman" w:cs="Cambria"/>
                <w:b/>
                <w:b/>
                <w:color w:val="1F4E79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1F4E79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F4E79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 xml:space="preserve">Πρόγραμμα Μεταπτυχιακών Σπουδών (Π.Μ.Σ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14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1F4E79"/>
                <w:sz w:val="18"/>
                <w:szCs w:val="18"/>
              </w:rPr>
            </w:pPr>
            <w:r>
              <w:rPr>
                <w:rFonts w:cs="Cambria" w:ascii="Cambria" w:hAnsi="Cambria"/>
                <w:color w:val="1F4E79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  <w:br/>
              <w:t>Κ. Αρνόκουρο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12Κ20_8</w:t>
            </w:r>
            <w:r>
              <w:rPr>
                <w:rFonts w:eastAsia="Cambria" w:cs="Cambria" w:ascii="Cambria" w:hAnsi="Cambria"/>
                <w:color w:val="0000FF"/>
                <w:sz w:val="18"/>
              </w:rPr>
              <w:t>: Κλασικ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>Αρχαιολογί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Κλασική Εποχή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Cambria" w:hAnsi="Cambria" w:eastAsia="Cambria" w:cs="Cambria"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color w:val="0000FF"/>
                <w:sz w:val="18"/>
              </w:rPr>
              <w:t xml:space="preserve">Γ΄ Εξαμ.  – Μάθ.  Κορμο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8"/>
              </w:rPr>
              <w:t>κα Θλιβέρ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  <w:lang w:val="en-US"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ΙΛΟΛΟΓΙ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F4E79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 xml:space="preserve">Πρόγραμμα Μεταπτυχιακών Σπουδών (Π.Μ.Σ.) 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before="0" w:after="200"/>
              <w:jc w:val="center"/>
              <w:rPr>
                <w:rFonts w:ascii="Cambria" w:hAnsi="Cambria" w:cs="Cambria"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10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Σταματάκο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FF"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color w:val="FF00FF"/>
                <w:sz w:val="24"/>
                <w:szCs w:val="24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FF00FF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5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en-US" w:eastAsia="el-GR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en-US" w:eastAsia="el-G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 Γεωργούλ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υγέ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Cambria" w:hAnsi="Cambria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8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Ρωμαίου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12Α-11_18 Διαχείριση Πολιτισμικών Αγαθών ΙV: Ανάδειξη και Διαχείριση Αρχαιολογικών Χώρων Μνημείων και Οικιστικών Συνόλων Η΄ Εξάμηνο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ΜΕΤΑΦΟΡΑ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18"/>
                <w:lang w:eastAsia="el-GR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18"/>
                <w:lang w:eastAsia="el-G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Α-2_12: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 Ενάλια Αρχαιολογία Ι:    Η Γεωαρχαιολογία της Παράκτιας Ζώ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Ε΄ Εξαμ.  – Μά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66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Γιαννούλ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6600"/>
                <w:sz w:val="18"/>
                <w:szCs w:val="18"/>
              </w:rPr>
            </w:pPr>
            <w:r>
              <w:rPr>
                <w:rFonts w:cs="Cambria" w:ascii="Cambria" w:hAnsi="Cambria"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</w:p>
        </w:tc>
      </w:tr>
      <w:tr>
        <w:trPr>
          <w:trHeight w:val="5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Αίθουσ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εωργακ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ΤΑΠΤΥΧΙΑΚΟ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ΤΙΑΔΠΑ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Cambria" w:hAnsi="Cambria" w:cs="Cambria"/>
                <w:color w:val="FF6600"/>
                <w:sz w:val="18"/>
                <w:szCs w:val="18"/>
                <w:lang w:val="en-US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Μ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CULTURAL HERITAGE MATERIALS &amp; TECHNOLOGI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el-GR"/>
              </w:rPr>
              <w:t>12Ι-7_8:</w:t>
            </w: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 xml:space="preserve"> Νεό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Ζ΄ Εξαμ.  –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κ. Χρήστου</w:t>
            </w:r>
            <w:r>
              <w:rPr>
                <w:rFonts w:eastAsia="Times New Roman" w:cs="Times New Roman" w:ascii="Cambria" w:hAnsi="Cambria"/>
                <w:b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8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val="en-US"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mbria" w:hAnsi="Cambria" w:eastAsia="Times New Roman" w:cs="Cambria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l-GR" w:eastAsia="el-GR"/>
              </w:rPr>
              <w:t>ΜΕΤΑΠΤΥΧΙΑΚΟ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l-GR" w:eastAsia="el-G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εσαία 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ορόφου ή Π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12ΕΙ-8_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Παπυρολογία-Παλαιογραφία-Κωδικολογία-Εκδοτικ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 xml:space="preserve">Ε΄&amp; 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val="en-US" w:eastAsia="el-GR"/>
              </w:rPr>
              <w:t>Z</w:t>
            </w: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  <w:br/>
            </w:r>
            <w:r>
              <w:rPr>
                <w:rFonts w:eastAsia="Times New Roman" w:cs="Times New Roman" w:ascii="Cambria" w:hAnsi="Cambria"/>
                <w:b/>
                <w:color w:val="008000"/>
                <w:sz w:val="18"/>
                <w:szCs w:val="18"/>
                <w:lang w:eastAsia="el-GR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  <w:u w:val="single"/>
        </w:rPr>
        <w:t>ΠΡΟΣΟΧΗ!</w:t>
      </w:r>
      <w:r>
        <w:rPr>
          <w:rFonts w:cs="Arial Narrow" w:ascii="Arial Narrow" w:hAnsi="Arial Narrow"/>
          <w:b/>
          <w:highlight w:val="yellow"/>
        </w:rPr>
        <w:t xml:space="preserve"> Τα παρακάτω μαθήματα θα δηλωθούν κανονικά στην </w:t>
      </w:r>
      <w:r>
        <w:rPr>
          <w:rFonts w:cs="Arial Narrow" w:ascii="Arial Narrow" w:hAnsi="Arial Narrow"/>
          <w:b/>
          <w:highlight w:val="yellow"/>
          <w:u w:val="single"/>
        </w:rPr>
        <w:t>ΔΗΛΩΣΗ ΜΑΘΗΜΑΤΩΝ του Χειμερινού Εξαμήνου</w:t>
      </w:r>
      <w:r>
        <w:rPr>
          <w:rFonts w:cs="Arial Narrow" w:ascii="Arial Narrow" w:hAnsi="Arial Narrow"/>
          <w:b/>
          <w:highlight w:val="yellow"/>
        </w:rPr>
        <w:t xml:space="preserve"> και στον </w:t>
      </w:r>
      <w:r>
        <w:rPr>
          <w:rFonts w:cs="Arial Narrow" w:ascii="Arial Narrow" w:hAnsi="Arial Narrow"/>
          <w:b/>
          <w:highlight w:val="yellow"/>
          <w:u w:val="single"/>
        </w:rPr>
        <w:t xml:space="preserve">ΕΥΔΟΞΟ </w:t>
      </w:r>
      <w:r>
        <w:rPr>
          <w:rFonts w:cs="Arial Narrow" w:ascii="Arial Narrow" w:hAnsi="Arial Narrow"/>
          <w:b/>
          <w:highlight w:val="yellow"/>
        </w:rPr>
        <w:t>κατά την διάρκεια του Χειμερινού Εξαμήνου.</w:t>
      </w:r>
    </w:p>
    <w:p>
      <w:pPr>
        <w:pStyle w:val="Normal"/>
        <w:rPr/>
      </w:pPr>
      <w:r>
        <w:rPr/>
        <w:t>ΜΕΤΑΦΟΡΑ ΜΑΘΗΜΑΤΩΝ ΣΤΟ ΕΑΡΙΝΟ ΕΞΑΜΗΝΟ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>
          <w:trHeight w:val="9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12Κ4_14: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Εισαγωγή στη Βυζαντινή Ιστορ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(4</w:t>
            </w:r>
            <w:r>
              <w:rPr>
                <w:rFonts w:cs="Cambria" w:ascii="Cambria" w:hAnsi="Cambria"/>
                <w:color w:val="FF0000"/>
                <w:sz w:val="18"/>
                <w:szCs w:val="18"/>
                <w:vertAlign w:val="superscript"/>
              </w:rPr>
              <w:t>ος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-15</w:t>
            </w:r>
            <w:r>
              <w:rPr>
                <w:rFonts w:cs="Cambria" w:ascii="Cambria" w:hAnsi="Cambria"/>
                <w:color w:val="FF0000"/>
                <w:sz w:val="18"/>
                <w:szCs w:val="18"/>
                <w:vertAlign w:val="superscript"/>
              </w:rPr>
              <w:t>ος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αιώνας)</w:t>
              <w:br/>
              <w:t>Α΄ Εξαμήνου - Μάθημα Κορ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2Α-6_14: </w:t>
            </w:r>
            <w:r>
              <w:rPr>
                <w:rFonts w:cs="Cambria" w:ascii="Cambria" w:hAnsi="Cambria"/>
                <w:sz w:val="18"/>
                <w:szCs w:val="18"/>
              </w:rPr>
              <w:t>Ειδικά Θέματα Βυζαντινής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Αρχαιολογί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Ζ΄ Εξαμήνου – Μάθ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  <w:sz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 Ξανθοπούλου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ΠΡΟΣΕΧΩΣ ΘΑ ΑΝΑΡΤΗΘΕΙ ΚΑΙ Η ΑΝΑΘΕΣΗ ΤΟΥ ΠΑΡΑΚΑΤΩ ΜΑΘΗΜΑΤΟΣ</w:t>
      </w:r>
      <w:r>
        <w:rPr/>
        <w:t>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044"/>
      </w:tblGrid>
      <w:tr>
        <w:trPr>
          <w:trHeight w:val="12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8000"/>
                <w:sz w:val="18"/>
                <w:szCs w:val="18"/>
              </w:rPr>
            </w:pPr>
            <w:r>
              <w:rPr>
                <w:rFonts w:cs="Cambria" w:ascii="Cambria" w:hAnsi="Cambria"/>
                <w:color w:val="008000"/>
                <w:sz w:val="18"/>
                <w:szCs w:val="18"/>
              </w:rPr>
            </w:r>
          </w:p>
        </w:tc>
        <w:tc>
          <w:tcPr>
            <w:tcW w:w="1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008000"/>
                <w:sz w:val="18"/>
                <w:szCs w:val="18"/>
                <w:lang w:eastAsia="el-GR"/>
              </w:rPr>
              <w:t xml:space="preserve">12ΕΙ-7: </w:t>
            </w: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Λατινική Ιστοριογραφ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Ε΄ &amp; Ζ΄ Εξαμ. - Μά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 w:cs="Cambria" w:ascii="Cambria" w:hAnsi="Cambria"/>
                <w:color w:val="008000"/>
                <w:sz w:val="18"/>
                <w:szCs w:val="18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cs="Cambria"/>
                <w:b/>
                <w:b/>
                <w:color w:val="FF6600"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color w:val="FF66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Καλαμάτα, 11/10/2018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7357"/>
      </w:tblGrid>
      <w:tr>
        <w:trPr/>
        <w:tc>
          <w:tcPr>
            <w:tcW w:w="6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 Πρόεδρος του ΤΙΑΔΠΑ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Η Γραμματέας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Νικόλαος Ζαχαριάς</w:t>
              <w:br/>
              <w:t>Καθηγητής</w:t>
            </w:r>
          </w:p>
        </w:tc>
        <w:tc>
          <w:tcPr>
            <w:tcW w:w="7357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357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ab/>
              <w:tab/>
              <w:t>Ευαγγελία Ντόλου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center" w:pos="3570" w:leader="none"/>
              </w:tabs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GB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ΠΕ Διοικητικού-Οικονομικού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u w:val="single"/>
    </w:rPr>
  </w:style>
  <w:style w:type="character" w:styleId="WW8Num12z0">
    <w:name w:val="WW8Num12z0"/>
    <w:qFormat/>
    <w:rPr>
      <w:i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φαλίδα Char"/>
    <w:qFormat/>
    <w:rPr>
      <w:rFonts w:cs="Calibri"/>
    </w:rPr>
  </w:style>
  <w:style w:type="character" w:styleId="Char1">
    <w:name w:val="Υποσέλιδο Char"/>
    <w:qFormat/>
    <w:rPr>
      <w:rFonts w:cs="Calibri"/>
    </w:rPr>
  </w:style>
  <w:style w:type="character" w:styleId="Char2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cs="Calibri"/>
      <w:sz w:val="20"/>
      <w:szCs w:val="20"/>
    </w:rPr>
  </w:style>
  <w:style w:type="character" w:styleId="Char4">
    <w:name w:val="Θέμα σχολίου Char"/>
    <w:qFormat/>
    <w:rPr>
      <w:rFonts w:cs="Calibri"/>
      <w:b/>
      <w:bCs/>
      <w:sz w:val="20"/>
      <w:szCs w:val="20"/>
    </w:rPr>
  </w:style>
  <w:style w:type="character" w:styleId="Char5">
    <w:name w:val="Κείμενο πλαισίου Char"/>
    <w:qFormat/>
    <w:rPr>
      <w:rFonts w:ascii="Times New Roman" w:hAnsi="Times New Roman" w:cs="Times New Roman"/>
      <w:sz w:val="0"/>
      <w:szCs w:val="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44:00Z</dcterms:created>
  <dc:creator>Papazafiropoulos</dc:creator>
  <dc:description/>
  <cp:keywords/>
  <dc:language>en-US</dc:language>
  <cp:lastModifiedBy>uop</cp:lastModifiedBy>
  <cp:lastPrinted>2015-02-17T13:04:00Z</cp:lastPrinted>
  <dcterms:modified xsi:type="dcterms:W3CDTF">2018-10-19T09:10:00Z</dcterms:modified>
  <cp:revision>134</cp:revision>
  <dc:subject/>
  <dc:title>ΕΞΕΤΑΣΤΙΚΗ ΠΕΡΙΟΔΟΣ ΣΕΠΤΕΜΒΡΙΟΥ 2007-2008</dc:title>
</cp:coreProperties>
</file>