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ΛΟΓΩ ΤΗΣ ΚΑΤΑΛΗΨΗΣ ΣΤΙΣ 11-11-2019, ΤΟ ΜΑΘΗΜΑ «</w:t>
      </w:r>
      <w:r>
        <w:rPr>
          <w:b/>
          <w:i/>
          <w:sz w:val="44"/>
          <w:szCs w:val="44"/>
        </w:rPr>
        <w:t>ΑΡΧΑΙΑ ΕΛΛΗΝΙΚΗ ΙΣΤΟΡΙΑ: ΑΠΟ ΤΟΝ ΜΕΓΑ ΑΛΕΞΑΝΔΡΟ ΩΣ ΤΗ ΝΑΥΜΑΧΙΑ ΣΤΟ ΑΚΤΙΟ»</w:t>
      </w:r>
      <w:r>
        <w:rPr>
          <w:b/>
          <w:sz w:val="44"/>
          <w:szCs w:val="44"/>
        </w:rPr>
        <w:t xml:space="preserve"> ΘΑ ΑΝΑΠΛΗΡΩΘΕΙ ΤΗΝ ΠΑΡΑΣΚΕΥΗ 22 ΝΟΕΜΒΡΙΟΥ 2019 ΣΤΙΣ 09:00 ΣΤΗΝ ΑΙΘΟΥΣΑ ΡΩΜΑΙΟΥ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Η ΔΙΔΑΣΚΟΥΣΑ</w:t>
      </w:r>
    </w:p>
    <w:p>
      <w:pPr>
        <w:pStyle w:val="Normal"/>
        <w:spacing w:before="0" w:after="20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ΙΩΑΝΝΑ ΚΟΤΣΩΡ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3:00Z</dcterms:created>
  <dc:creator>ioanna</dc:creator>
  <dc:description/>
  <cp:keywords/>
  <dc:language>en-US</dc:language>
  <cp:lastModifiedBy>ioanna</cp:lastModifiedBy>
  <dcterms:modified xsi:type="dcterms:W3CDTF">2019-11-19T07:42:00Z</dcterms:modified>
  <cp:revision>3</cp:revision>
  <dc:subject/>
  <dc:title/>
</cp:coreProperties>
</file>