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ΤΕΤΑΡΤΗ 3 ΙΟΥΛΙΟΥ 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δάκτορες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του Τμήματος Ιστορίας, Αρχαιολογίας &amp; Διαχείρισης Πολιτισμικών Αγαθών </w:t>
      </w:r>
    </w:p>
    <w:tbl>
      <w:tblPr>
        <w:tblW w:w="72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2890"/>
      </w:tblGrid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/α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Επίθετο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Όνομα 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ΟΛΑΙΤ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ΛΕΝΗ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ΛΑΠΕΡΔΑ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ΙΟΣ</w:t>
            </w:r>
          </w:p>
        </w:tc>
      </w:tr>
    </w:tbl>
    <w:p>
      <w:pPr>
        <w:pStyle w:val="Normal"/>
        <w:tabs>
          <w:tab w:val="clear" w:pos="720"/>
          <w:tab w:val="righ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  <w:t>«Cultural Heritage Materials and Technologies»</w:t>
      </w:r>
    </w:p>
    <w:tbl>
      <w:tblPr>
        <w:tblW w:w="72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2890"/>
      </w:tblGrid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/α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Επίθετο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Όνομα 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ΛΙΒΙΖΑΤΟΥ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ΙΚΑΤΕΡΙΝΗ</w:t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lang w:val="en-US"/>
              </w:rPr>
              <w:t>DUYGU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lang w:val="en-US"/>
              </w:rPr>
              <w:t>ERTEMI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ΟΠΟΥΛΟ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ΝΙΚΟΛΑΟΣ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«ΝΕΟΤΕΡΗ ΚΑΙ ΣΥΓΧΡΟΝΗ ΙΣΤΟΡΙΑ: ΝΕΕΣ ΘΕΩΡΗΣΕΙΣ ΚΑΙ ΠΡΟΟΠΤΙΚΕ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71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24"/>
      </w:tblGrid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ΠΩΝΥΜ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ΟΝΟΜΑ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ΡΟΥΤΣΟ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Η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ΗΜΟΠΟΥΛΟ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ΡΗΣΤΟ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ΤΣΙΚ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ΘΑΝΑΣΙΑ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ΞΥΔΙ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ΟΙΚΟΝΟΜΟΠΟΥΛΟ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ΟΠΟΥΛΟ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Η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ΟΥΣΟΠΟΥΛΟ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Α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ΤΕΛΑΚΗ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ΗΜΗΤΡΙΟ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ΤΟΥΛΑ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ΕΡΙΚΛΗ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ΠΑΕΜΜΑΝΟΥΗ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ΩΝΣΤΑΝΤΙΝΟ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ΑΡΡ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ΙΚΑΤΕΡΙΝΗ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ΟΥΡΙΛΑ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ΟΔΥΣΣΕΑΣ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ΠΗΛΙΩΤ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ΓΓΕΛΙΚΗ</w:t>
            </w:r>
          </w:p>
        </w:tc>
      </w:tr>
      <w:tr>
        <w:trPr>
          <w:trHeight w:val="50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ΤΑΥΡΟΠΟΥΛΟ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ΘΑΝΑΣΙΟ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449"/>
      </w:tblGrid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ΥΓΕΡΑΝΤΩΝΗ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ΙΑΝΝΟΠΟΥΛΟ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ΔΑΝΑΗ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ΔΗΜΗΤΡΙΟ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ΡΗΓΟΡΙΟΣ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ΜΠΑΞΗ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ΠΕΤΑΝΙΟ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ΟΤΤΗ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ΛΕΙΒΑΔΑΡΟ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ΛΛΙΟΠΗ-ΔΗΜΗΤΡ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ΑΖΗ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ΑΡΙΑ ΡΑΦΑΕΛ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ΠΕΚΙΑΡΗ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ΛΛΙΡΡΟΗ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ΠΟΤΗ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ΠΟΥΝΑ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ΝΤΑΖΟΠΟΥΛΟ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ΥΣΤΑΘΙΟΣ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ΠΑΜΙΧΑΗΛ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ΟΤΗΡΙΑΔΗ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ΑΡΡΗ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ΤΑΣΙΝΟ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ΙΚΑΤΕΡΙΝΗ-ΔΕΣΠΟΙΝ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ΥΡΙΟΠΟΥΛΟΥ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ΤΣΙΑΡΑ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ΤΣΟΚΑΝΑ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ΧΡΙΣΤΟΠΟΥΛΟΣ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ΕΤΡΟ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2:00Z</dcterms:created>
  <dc:creator>voula</dc:creator>
  <dc:description/>
  <cp:keywords/>
  <dc:language>en-US</dc:language>
  <cp:lastModifiedBy>uop</cp:lastModifiedBy>
  <cp:lastPrinted>2016-06-02T11:44:00Z</cp:lastPrinted>
  <dcterms:modified xsi:type="dcterms:W3CDTF">2019-06-19T09:48:00Z</dcterms:modified>
  <cp:revision>25</cp:revision>
  <dc:subject/>
  <dc:title>ΤΕΛΕΤΗ ΟΡΚΩΜΟΣΙΑΣ</dc:title>
</cp:coreProperties>
</file>