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Comic Sans MS" w:ascii="Comic Sans MS" w:hAnsi="Comic Sans MS"/>
          <w:b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Τμήμα Ιστορίας, Αρχαιολογίας και Διαχείρισης Πολιτισμικών Αγαθών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ΤΕΤΑΡΤΗ 31 ΟΚΤΩΒΡΙΟΥ 2018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«CULTURAL HERITAGE MATERIALS AND TECHNOLOGIES»</w:t>
      </w:r>
    </w:p>
    <w:tbl>
      <w:tblPr>
        <w:tblW w:w="71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918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Επίθετο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ΖΗΚΟΥΡΙΔΗ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</w:rPr>
              <w:t>ΑΙΜΙΛΙΟ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E74B5"/>
          <w:sz w:val="28"/>
          <w:szCs w:val="28"/>
          <w:lang w:val="en-US"/>
        </w:rPr>
      </w:pPr>
      <w:r>
        <w:rPr>
          <w:rFonts w:cs="Arial" w:ascii="Arial" w:hAnsi="Arial"/>
          <w:color w:val="2E74B5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«ΝΕΟΤΕΡΗ ΚΑΙ ΣΥΓΧΡΟΝΗ ΙΣΤΟΡΙΑ: ΝΕΕΣ ΘΕΩΡΗΣΕΙΣ ΚΑΙ ΠΡΟΟΠΤΙΚΕΣ</w:t>
      </w:r>
      <w:r>
        <w:rPr/>
        <w:t>»</w:t>
      </w:r>
    </w:p>
    <w:tbl>
      <w:tblPr>
        <w:tblW w:w="65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ΓΕΩΡΓΟΠΟΥΛΟ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ΓΩΝΑ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ΣΜΥΡΛΗ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ΗΛΙΑΣ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ΝΔΡΙΑΝΟΠΟΥΛ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ΕΩΡΓΟΠΟΥΛ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ΟΛΥΤΙΜΗ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ΠΙΣΕΛ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ΑΣΙΛΕΙΟ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E74B5"/>
          <w:sz w:val="28"/>
          <w:szCs w:val="28"/>
          <w:lang w:val="en-US"/>
        </w:rPr>
      </w:pPr>
      <w:r>
        <w:rPr>
          <w:rFonts w:cs="Arial" w:ascii="Arial" w:hAnsi="Arial"/>
          <w:color w:val="2E74B5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του Τμήματος Ιστορίας, Αρχαιολογίας &amp; Διαχείρισης Πολιτισμικών Αγαθών</w:t>
      </w:r>
    </w:p>
    <w:p>
      <w:pPr>
        <w:pStyle w:val="Normal"/>
        <w:shd w:fill="DBDBDB" w:val="clear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276090" cy="774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74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2854"/>
                              <w:gridCol w:w="2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ΣΚΡΕΠΕΤ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ΡΤΕΜ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ΝΤΑΖ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ΜΑΛΛΙΚΟΥΡΤ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ΝΑΓΙΩ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ΧΡΙΣΤΟΠΟΥΛΟ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ΚΑΡΑΓΙΑΝΝΗ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ΧΑΡΑΛΑΜΠΟΣ   ΧΡΙ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ΜΟΥΣΤΑΚΟΥΔΗ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ΤΤΙΚ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ΒΟΥΡΤΣΑ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ΚΕΡΑΜΕΚΗ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ΧΙΛΛΕΥΣ-ΙΟΡΔΑ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ΠΑΧΡΙΣΤΟΠΟΥ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ΧΑΡΑΛΑΜΠ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ΥΛΗ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ΣΩΤΗ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ΕΛΑΦΡ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ΓΓΕ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ΜΠΑΡΚΑ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ΗΛΕΚΤ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ΚΑΤΩΠΟΔ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ΤΖΕΓΚΟΖ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ΔΑΦΝΗ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ΚΡΑΣΟΠΟΥ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ΟΛΙΤΙΚ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ΗΝΕΛΟ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ΝΟΥΤΣΟΠΟΥ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ΔΑΜΑ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ΓΡΗΓΟΡΑΚ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ΕΤΡΟΠΟΥ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ΕΛΠ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ΡΤΣΑΛΑ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ΔΗΜΟΣΘ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ΧΡΙΣΤΟΠΟΥ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ΕΥΓΕ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ΤΣΙΒΙΚΑ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ΦΑΙΔ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ΖΩΓΟΠΟΥΛΟ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ΝΤΩΝΕΝΑ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ΠΑΓΙΑΝΝΟΠΟΥ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ΝΙΚΟΛΕΤ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ΛΟΥΠ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ΤΡΙΑΝΤΑΦΥΛ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ΞΥΘΑΛΗ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ΡΟΜΠΟΓ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ΧΡΥΣΙΚΟ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ΧΑΤΖΗΝΙΚΟΛΑ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ΜΠΟΥΓΙΑ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ΧΡΙΣΤ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ΤΡΑΚΑ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ΝΙΚΟΛΟΠΟΥΛΟ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ΣΩΚΡΑ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ΝΙΚΟΛΟΠΟΥ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ΖΑΜΠΑΚΑ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ΑΡΓΥΡ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ΤΖΑΝΝΕ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ΔΙΟΝΥΣΟΠΟΥΛΟ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ΤΣΑΜΙΛΗ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610.2pt;mso-wrap-distance-left:9pt;mso-wrap-distance-right:9pt;mso-wrap-distance-top:0pt;mso-wrap-distance-bottom:0pt;margin-top:4.95pt;mso-position-vertical-relative:text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2854"/>
                        <w:gridCol w:w="2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ΣΚΡΕΠΕΤΗ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ΡΤΕΜ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ΝΤΑΖΗ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ΒΑΣΙΛΙΚ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ΜΑΛΛΙΚΟΥΡΤΗ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ΝΑΓΙΩΤ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ΧΡΙΣΤΟΠΟΥΛΟ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ΚΑΡΑΓΙΑΝΝΗ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ΧΑΡΑΛΑΜΠΟΣ   ΧΡΙΣΤ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ΜΟΥΣΤΑΚΟΥΔΗ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ΣΤΥΛΙΑΝ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ΤΤΙΚ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ΕΛΕ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ΒΟΥΡΤΣΑ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ΚΕΡΑΜΕΚΗ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ΧΙΛΛΕΥΣ-ΙΟΡΔΑΝ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ΠΑΧΡΙΣΤΟΠΟΥ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ΧΑΡΑΛΑΜΠ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ΥΛΗ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ΣΩΤΗΡ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ΕΛΑΦΡ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ΓΓΕΛΙΚ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ΜΠΑΡΚΑ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ΗΛΕΚΤΡ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ΚΑΤΩΠΟΔΗ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ΙΚΑΤΕΡΙ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ΤΖΕΓΚΟΖΗ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ΔΑΦΝΗ 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ΚΡΑΣΟΠΟΥ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ΟΛΙΤΙΚ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ΗΝΕΛΟΠ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ΝΟΥΤΣΟΠΟΥ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ΔΑΜΑΝΤ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ΓΡΗΓΟΡΑΚΗ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ΕΤΡΟΠΟΥ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ΕΛΠΙΔ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ΡΤΣΑΛΑ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ΔΗΜΟΣΘΕΝ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ΧΡΙΣΤΟΠΟΥ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ΕΥΓΕΝ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ΤΣΙΒΙΚΑ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ΦΑΙΔΡ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ΖΩΓΟΠΟΥΛΟ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ΝΤΩΝΕΝΑ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ΠΑΓΙΑΝΝΟΠΟΥ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ΝΙΚΟΛΕΤΤ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ΛΟΥΠΗ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ΤΡΙΑΝΤΑΦΥΛΛ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ΞΥΘΑΛΗ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ΣΤΑΥΡ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ΡΟΜΠΟΓ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ΕΛΕ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ΧΡΥΣΙΚΟ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ΧΑΤΖΗΝΙΚΟΛΑ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ΒΑΣΙΛΙΚ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ΜΠΟΥΓΙΑ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ΧΡΙΣΤΙΝ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ΤΡΑΚΑ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ΝΙΚΟΛΟΠΟΥΛΟ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ΣΩΚΡΑΤ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ΝΙΚΟΛΟΠΟΥ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ΙΚΑΤΕΡΙ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ΖΑΜΠΑΚΑ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ΑΡΓΥΡ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ΤΖΑΝΝΕ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ΔΙΟΝΥΣΟΠΟΥΛΟΥ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ΤΣΑΜΙΛΗΣ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ΓΕΩΡΓ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color w:val="000000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2:00Z</dcterms:created>
  <dc:creator>voula</dc:creator>
  <dc:description/>
  <cp:keywords/>
  <dc:language>en-US</dc:language>
  <cp:lastModifiedBy>uop</cp:lastModifiedBy>
  <cp:lastPrinted>2016-06-02T11:44:00Z</cp:lastPrinted>
  <dcterms:modified xsi:type="dcterms:W3CDTF">2018-10-05T09:01:00Z</dcterms:modified>
  <cp:revision>11</cp:revision>
  <dc:subject/>
  <dc:title>ΤΕΛΕΤΗ ΟΡΚΩΜΟΣΙΑΣ</dc:title>
</cp:coreProperties>
</file>