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λαμάτα, 17 Μαΐου 2021</w:t>
      </w:r>
    </w:p>
    <w:p>
      <w:pPr>
        <w:pStyle w:val="PlainText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ΑΝΑΚΟΙΝΩΣΗ 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«ΔΗΛΩΣΕΙΣ ΘΕΜΑΤΙΚΟΥ ΚΥΚΛΟΥ»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για τους φοιτητές του Δ΄Εξαμήνου (2020-2021)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αλούνται οι φοιτητές του Τμήματος Ιστορίας, Αρχαιολογίας &amp; Διαχείρισης Πολιτισμικών Αγαθών με ακαδ. έτος πρώτης εγγραφής 2019-2020 να δηλώσουν τον Θεματικό Κύκλο που θα ακολουθήσουν με σχετική αίτησή τους, μέσω της ηλεκτρονικής πλατφόρμας e-secretary από </w:t>
      </w:r>
      <w:r>
        <w:rPr>
          <w:rFonts w:cs="Palatino Linotype" w:ascii="Palatino Linotype" w:hAnsi="Palatino Linotype"/>
          <w:b/>
          <w:bCs/>
          <w:sz w:val="22"/>
          <w:szCs w:val="22"/>
        </w:rPr>
        <w:t>20/05/2021 έως και 31/05/202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ι αιτήσεις θα πραγματοποιηθούν αποκλειστικά ηλεκτρονικά και θα τηρηθούν αυστηρά οι προκαθορισμένες ημερομηνίες. Μετά το πέρας της καταληκτικής ημερομηνίας η Γραμματεία δε θα παραλαμβάνει αιτήματα.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Για την καλύτερη ενημέρωσή σας παρακαλούμε να παρακολουθείτε τις ανακοινώσεις του Τμήματος Ιστορίας, Αρχαιολογίας και Διαχείρισης Πολιτισμικών Αγαθών.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p>
      <w:pPr>
        <w:pStyle w:val="PlainText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3:00Z</dcterms:created>
  <dc:creator>uop_user</dc:creator>
  <dc:description/>
  <cp:keywords/>
  <dc:language>en-US</dc:language>
  <cp:lastModifiedBy>Evaggelia DOLOU</cp:lastModifiedBy>
  <cp:lastPrinted>2012-10-25T15:10:00Z</cp:lastPrinted>
  <dcterms:modified xsi:type="dcterms:W3CDTF">2021-05-17T13:43:00Z</dcterms:modified>
  <cp:revision>2</cp:revision>
  <dc:subject/>
  <dc:title> </dc:title>
</cp:coreProperties>
</file>