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</w:tblGrid>
      <w:tr>
        <w:trPr>
          <w:trHeight w:val="1326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  <w:lang w:val="el-GR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ΗΜΙΟ ΠΕΛΟΠΟΝΝΗΣΟΥ</w:t>
            </w:r>
          </w:p>
        </w:tc>
      </w:tr>
      <w:tr>
        <w:trPr>
          <w:trHeight w:val="354" w:hRule="atLeast"/>
        </w:trPr>
        <w:tc>
          <w:tcPr>
            <w:tcW w:w="8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ΧΟΛΗ ΑΝΘΡΩΠΙΣΤΙΚΩΝ ΕΠΙΣΤΗΜΩΝ ΚΑΙ ΠΟΛΙΤΙΣΜΙΚΩΝ ΣΠΟΥΔΩΝ</w:t>
            </w:r>
          </w:p>
        </w:tc>
      </w:tr>
      <w:tr>
        <w:trPr>
          <w:trHeight w:val="573" w:hRule="atLeast"/>
        </w:trPr>
        <w:tc>
          <w:tcPr>
            <w:tcW w:w="8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μήμα Ιστορίας, Αρχαιολογίας και Διαχείρισης Πολιτισμικών Αγαθών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l-GR"/>
        </w:rPr>
      </w:pPr>
      <w:r>
        <w:rPr>
          <w:rFonts w:cs="Arial" w:ascii="Arial" w:hAnsi="Arial"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l-GR"/>
        </w:rPr>
      </w:pPr>
      <w:r>
        <w:rPr>
          <w:rFonts w:cs="Arial" w:ascii="Arial" w:hAnsi="Arial"/>
          <w:color w:val="000000"/>
          <w:sz w:val="40"/>
          <w:szCs w:val="40"/>
          <w:lang w:val="el-GR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el-GR"/>
        </w:rPr>
      </w:pPr>
      <w:r>
        <w:rPr>
          <w:rFonts w:cs="Arial" w:ascii="Arial" w:hAnsi="Arial"/>
          <w:b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l-GR"/>
        </w:rPr>
        <w:t>Μετεγγραφές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el-GR"/>
        </w:rPr>
        <w:t>2016-2017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Κατάθεση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el-GR"/>
        </w:rPr>
        <w:t>δικαιολογητικών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el-GR"/>
        </w:rPr>
        <w:t>αιτούντων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el-GR"/>
        </w:rPr>
        <w:t>μετεγγραφής</w:t>
        <w:br/>
      </w:r>
    </w:p>
    <w:p>
      <w:pPr>
        <w:pStyle w:val="Normal"/>
        <w:jc w:val="center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color w:val="000000"/>
          <w:lang w:val="el-GR"/>
        </w:rPr>
        <w:t>Καλούνται οι παρακάτω φοιτητές:</w:t>
      </w:r>
      <w:r>
        <w:rPr>
          <w:rFonts w:cs="Palatino Linotype" w:ascii="Palatino Linotype" w:hAnsi="Palatino Linotype"/>
          <w:color w:val="000000"/>
          <w:sz w:val="20"/>
          <w:szCs w:val="20"/>
          <w:lang w:val="el-GR"/>
        </w:rPr>
        <w:br/>
        <w:b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640"/>
      </w:tblGrid>
      <w:tr>
        <w:trPr>
          <w:trHeight w:val="300" w:hRule="atLeast"/>
        </w:trPr>
        <w:tc>
          <w:tcPr>
            <w:tcW w:w="33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ΠΩΝΥΜΟ</w:t>
            </w:r>
          </w:p>
        </w:tc>
        <w:tc>
          <w:tcPr>
            <w:tcW w:w="364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ΝΟΜΑ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ΘΑΝΑΣΑΚΟΠΟΥΛΟΥ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ΝΑΗ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ΟΣΤΟΛΟΥ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ΟΞΑ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ΚΟΛΕΤΤΑ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ΟΥ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ΒΒΑΔΙΑΣ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ΜΠΥΛΗ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ΕΛΗΣ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ΕΙΟΣ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ΛΑΪΤΗΣ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ΟΣ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ΤΡΩΤΣΙΟΥ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ΑΤΑΛΙΑ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ΖΗ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ΚΟΛΕΤΑ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ΦΑΝΙΔΟΥ</w:t>
            </w:r>
          </w:p>
        </w:tc>
        <w:tc>
          <w:tcPr>
            <w:tcW w:w="3640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ΟΝΟΠΟΥΛΟΥ</w:t>
            </w:r>
          </w:p>
        </w:tc>
        <w:tc>
          <w:tcPr>
            <w:tcW w:w="3640" w:type="dxa"/>
            <w:tcBorders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ΑΣΚΕΥΗ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οι οποίοι κατέθεσαν αίτηση για μετεγγραφή </w:t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προς το Τμήμα Ιστορίας, Αρχαιολογίας και Διαχείρισης Πολιτισμικών Αγαθών και η οποία εγκρίθηκε από το ΥΠΕΘ, να προσέλθουν στη Γραμματεία του Τμήματος από </w:t>
      </w:r>
      <w:r>
        <w:rPr>
          <w:rFonts w:cs="Arial" w:ascii="Arial" w:hAnsi="Arial"/>
          <w:b/>
          <w:color w:val="000000"/>
          <w:lang w:val="el-GR"/>
        </w:rPr>
        <w:t>14/11/2016 έως και 18/11/2016, ώρες 12:00-13:00</w:t>
      </w:r>
      <w:r>
        <w:rPr>
          <w:rFonts w:cs="Arial" w:ascii="Arial" w:hAnsi="Arial"/>
          <w:color w:val="000000"/>
          <w:lang w:val="el-GR"/>
        </w:rPr>
        <w:t xml:space="preserve"> και να καταθέσουν αυτοπροσώπως ή με εξουσιοδοτημένο από αυτούς άτομο, </w:t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ην ηλεκτρονική αίτηση που κατέθεσαν στο ΥΠΕΘ μαζί με τα δικαιολογητικά που δεσμεύτηκαν να προσκομίσουν στην αίτησή τους για μετεγγραφή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και για τα οποία μοριοδοτήθηκαν.</w:t>
        <w:br/>
        <w:br/>
        <w:t>Η εγγραφή των επιτυχόντων φοιτητών θα πραγματοποιηθεί μετά από τον έλεγχο των δικαιολογητικών και σε ημερομηνίες που θα ανακοινωθούν.</w:t>
        <w:br/>
        <w:br/>
        <w:t>Από τη Γραμματεία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7:00Z</dcterms:created>
  <dc:creator>uop_user</dc:creator>
  <dc:description/>
  <cp:keywords/>
  <dc:language>en-US</dc:language>
  <cp:lastModifiedBy>uop</cp:lastModifiedBy>
  <cp:lastPrinted>2015-11-30T13:15:00Z</cp:lastPrinted>
  <dcterms:modified xsi:type="dcterms:W3CDTF">2016-11-11T06:40:00Z</dcterms:modified>
  <cp:revision>20</cp:revision>
  <dc:subject/>
  <dc:title> </dc:title>
</cp:coreProperties>
</file>