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11 Ιουνίου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ΕΝΗΜΕΡ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ΜΟΝΟ ΓΙΑ ΤΟΥΣ ΦΟΙΤΗΤΕΣ ΕΠΙ ΠΤΥΧΙ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*ΟΙ ΕΞ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Σ ΚΑΤΗΓΟΡΙΕΣ ΜΑΘΗΜΑΤΩ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όπως τα μαθήματα που ανήκουν στο χειμερινό εξάμην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ή αποτελούν μεταφορά διδασκαλίας του μαθήματος από το Εαρινό στο Χειμερινό εξάμηνο του τρέχοντος ακαδημαικού έτους ή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είναι μη αντιστοιχιζόμενα μαθήματα παλαιού Οδηγού Σπουδώ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δεν είναι καταχωρημένα στη διεύθυνσ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</w:rPr>
          <w:t>https://gdpr-form.uop.gr/</w:t>
        </w:r>
      </w:hyperlink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br/>
        <w:t>των μαθημάτων προς δήλωσ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ΩΣ ΕΚ ΤΟΥΤΟΥ ΟΙ ΦΟΙΤΗΤΕΣ ΕΠΙ ΠΤΥΧΙΩ ΠΟΥ ΠΡΟΚΕΙΤΑΙ ΝΑ ΕΞΕΤΑΣΤΟΥΝ ΜΟΝΟ ΣΤΑ ΜΑΘΗΜΑΤΑ ΤΩΝ ΑΝΩ ΚΑΤΗΓΟΡΙΩ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ΘΑ ΠΡΕΠΕΙ ΝΑ ΣΥΜΠΛΗΡΩΣΟΥΝ ΜΟΝΟ ΤΗ</w:t>
        <w:br/>
        <w:t>ΔΗΛΩΣΗ ΣΥΜΜΕΤΟΧΗΣ ΣΤΙΣ ΕΞΕΤΑΣΕΙΣ ΤΟΥ ΙΟΥΝΙΟΥ ΜΕ ΤΕΧΝΟΛΟΓΙΕΣ ΕΞ ΑΠΟΣΤΑΣΕΩΣ ΕΚΠΑΙΔΕΥΣΗΣ ΚΑΙ ΑΠΟΔΟΧΗΣ ΤΗΣ ΔΙΑΧΕΙΡΙΣΗΣ ΠΡΟΣΩΠΙΚΩΝ ΔΕΔΟΜΕΝΩ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ΟΣΟΙ ΕΞ ΑΥΤΩΝ ΔΕΝ ΕΧΟΥΝ ΔΗΛΩΣΕΙ ΣΤΗ ΓΡΑΜΜΑΤΕΙΑ ΤΑ ΜΑΘΗΜΑΤΑ ΤΗΣ ΚΑΤΗΓΟΡΙΑΣ ΑΥΤΗΣ ΠΡΟΣ ΕΞΕΤΑΣΗ ΠΑΡΑΚΑΛΟΥΝΤΑΙ ΝΑ ΤΟ ΚΑΝΟΥΝ ΑΜΕΣ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ΕΩΣ ΚΑΙ ΤΗΝ ΤΕΤΑΡΤΗ 17 ΙΟΥΝΙΟΥ 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ΣΤΟ hamcc-secr@uop.g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Εκ της Γραμματείας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pr-form.uop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19:00Z</dcterms:created>
  <dc:creator>uop</dc:creator>
  <dc:description/>
  <dc:language>en-US</dc:language>
  <cp:lastModifiedBy>Aris</cp:lastModifiedBy>
  <dcterms:modified xsi:type="dcterms:W3CDTF">2020-06-11T14:19:00Z</dcterms:modified>
  <cp:revision>2</cp:revision>
  <dc:subject/>
  <dc:title/>
</cp:coreProperties>
</file>