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eastAsia="el-GR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  <w:lang w:eastAsia="el-G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 ΕΞΕΤΑΣΤΙΚΗΣ ΙΑΝΟΥΑΡΙΟΥ 2022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pacing w:val="-1"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ΣΗΜΕΙΩΣΗ: Όσες/οι φοιτήτριες/τές προσέλθουν στις εξετάσεις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θ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έπ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ν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έχουν</w:t>
      </w:r>
      <w:r>
        <w:rPr>
          <w:rFonts w:eastAsia="Palatino Linotype" w:cs="Palatino Linotype" w:ascii="Times New Roman" w:hAnsi="Times New Roman"/>
          <w:b/>
          <w:spacing w:val="-6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εράσ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α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οαπαιτούμενα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γι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κάθε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Β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Οδηγό</w:t>
      </w:r>
      <w:r>
        <w:rPr>
          <w:rFonts w:eastAsia="Palatino Linotype" w:cs="Palatino Linotype" w:ascii="Times New Roman" w:hAnsi="Times New Roman"/>
          <w:b/>
          <w:spacing w:val="-4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πουδών,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ε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3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-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(ανηρτημένος</w:t>
      </w:r>
      <w:r>
        <w:rPr>
          <w:rFonts w:eastAsia="Palatino Linotype" w:cs="Palatino Linotype" w:ascii="Times New Roman" w:hAnsi="Times New Roman"/>
          <w:b/>
          <w:spacing w:val="-5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ην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ιστοσελίδ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ου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μήματος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ο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_Σπουδές_Προπτυχιακές Σπουδές: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hyperlink r:id="rId3">
        <w:r>
          <w:rPr>
            <w:rStyle w:val="InternetLink"/>
            <w:rFonts w:eastAsia="Palatino Linotype" w:cs="Palatino Linotype" w:ascii="Times New Roman" w:hAnsi="Times New Roman"/>
            <w:b/>
            <w:color w:val="0000FF"/>
            <w:spacing w:val="-1"/>
            <w:sz w:val="28"/>
            <w:u w:val="thick" w:color="0000FF"/>
          </w:rPr>
          <w:t>http://ham.uop.gr/images/030122-odigos.pdf</w:t>
        </w:r>
      </w:hyperlink>
      <w:r>
        <w:rPr>
          <w:rFonts w:eastAsia="Palatino Linotype" w:cs="Palatino Linotype" w:ascii="Times New Roman" w:hAnsi="Times New Roman"/>
          <w:b/>
          <w:spacing w:val="-1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Palatino Linotype"/>
          <w:b/>
          <w:b/>
          <w:sz w:val="27"/>
        </w:rPr>
      </w:pPr>
      <w:r>
        <w:rPr>
          <w:rFonts w:eastAsia="Palatino Linotype" w:cs="Palatino Linotype" w:ascii="Times New Roman" w:hAnsi="Times New Roman"/>
          <w:b/>
          <w:sz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  <w:t>ΟΙ ΦΟΙΤΗΤΕΣ ΟΦΕΙΛΟΥΝ ΝΑ ΔΗΛΩΣΟΥΝ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ΣΤΙΣ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ΓΡΑΠΤΕΣ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ΚΑΙ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ΠΡΟΦΟΡΙΚΕΣ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Palatino Linotype" w:ascii="Times New Roman" w:hAnsi="Times New Roman"/>
          <w:b/>
          <w:spacing w:val="-67"/>
          <w:sz w:val="28"/>
        </w:rPr>
        <w:t xml:space="preserve">    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Α ΣΧΕΤΙΚΑ ΠΡΟΑΠΑΙΤΟΥΜΕΝΑ</w:t>
      </w:r>
      <w:r>
        <w:rPr>
          <w:rFonts w:eastAsia="Palatino Linotype" w:cs="Palatino Linotype" w:ascii="Times New Roman" w:hAnsi="Times New Roman"/>
          <w:b/>
          <w:spacing w:val="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ΜΑΘΗΜΑΤΑ ΜΕ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ΟΝ ΤΡΟΠΟ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ΠΟΥ</w:t>
      </w:r>
      <w:r>
        <w:rPr>
          <w:rFonts w:eastAsia="Palatino Linotype" w:cs="Palatino Linotype" w:ascii="Times New Roman" w:hAnsi="Times New Roman"/>
          <w:b/>
          <w:spacing w:val="-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ΘΑ</w:t>
      </w:r>
      <w:r>
        <w:rPr>
          <w:rFonts w:eastAsia="Palatino Linotype" w:cs="Palatino Linotype" w:ascii="Times New Roman" w:hAnsi="Times New Roman"/>
          <w:b/>
          <w:spacing w:val="-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both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Palatino Linotype" w:cs="Cambria"/>
          <w:b/>
          <w:b/>
          <w:sz w:val="24"/>
          <w:szCs w:val="24"/>
          <w:u w:val="thick"/>
        </w:rPr>
      </w:pPr>
      <w:r>
        <w:rPr>
          <w:rFonts w:eastAsia="Palatino Linotype" w:cs="Cambria" w:ascii="Cambria" w:hAnsi="Cambria"/>
          <w:b/>
          <w:sz w:val="24"/>
          <w:szCs w:val="24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969"/>
        <w:gridCol w:w="1842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30-0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31-01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1-02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2-02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3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ΡΓΙΑ ΛΟΓΩ ΕΟΡΤΑΣΜΟΥ ΤΩΝ ΤΡΙΩΝ ΙΕΡΑΡΧ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*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ΓΙΑ ΛΟΓΩ ΤΟΠΙΚΗΣ ΕΟΡΤΗ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ΣΤ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27</w:t>
            </w: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: Αρχαία Ελληνική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Γραμματεία ΙΙ: Ιστοριογραφία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Β΄ Εξάμηνο - Μάθημα 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11:00-12:00</w:t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ΠΡΟΦΟΡΙΚ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h-CN"/>
              </w:rPr>
              <w:t>ΑΙΘΟΥΣΑ ΣΤΑΜΑΤΑΚ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>ΕΡΓΑΣΤΗΡΙΟ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 xml:space="preserve">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Παράδοση Εργα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>ΕΡΓΑΣΤΗΡΙΟ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 xml:space="preserve">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>ΕΡΓΑΣΤΗΡΙΟ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 xml:space="preserve"> ΕΝΑΛΙΑΣ ΑΡΧΑΙΟΛΟΓ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 (κατάθεση εργασί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>ΕΡΓΑΣΤΗΡΙΟ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 xml:space="preserve"> ΕΝΑΛΙΑΣ ΑΡΧΑΙΟΛΟΓΙΑ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zh-CN"/>
              </w:rPr>
              <w:t>ΓΡΑΠΤΗ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val="en-US"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ΕΙΔΙΚΑ ΘΕΜΑΤΑ ΣΙΓΓΙΛΟΓΡΑΦΙΑΣ: ΕΙΣΑΓΩΓΗ ΣΤΟΥΣ ΚΟΙΝΩΝΙΚΟΥΣ, ΠΟΛΙΤΙΚΟΥΣ ΚΑΙ ΕΚΚΛΗΣΙΑΣΤΙΚΟΥΣ 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ΕΠΑ-62_2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Προϊστορική Αρχαιολογία: Αιγαίο-Εγγύς Ανατολή στην Εποχή του Χαλκού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ΜΑΘ. ΕΠΙΛΟΓΗΣ Θ.Κ.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6923C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ακά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n-US" w:eastAsia="zh-CN"/>
              </w:rPr>
              <w:t>ΠΡΟΦΟΡΙΚΗ ΕΞΕΤΑΣ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ΕΠΙ-58_20=12ΕΠΑ-58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ΙΣΑΓΩΓΗ ΣΤΗΝ ΠΟΛΙΤΙΣΜΙΚΗ ΑΝΘΡΩΠ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.Κ. 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Φουλίδη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trike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Α-3_12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Προϊστορική Αρχαιολογία: Ο Μυκηναϊκός Κόσµο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Μαθ. ΘΚ Αρχ. και ΔΠ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ΕΠΙ ΠΤΥΧΙ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ΕΙ-20_16=12ΕΑ-22_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ισθήσεις, Οπτικός Πολιτισµός και η Εθνογραφία της Καθημερινής Ζωή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. Φουλίδ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6-0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7-02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8-02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9-02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0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l-GR"/>
              </w:rPr>
              <w:t>*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Πολιτισμικά Υλικά και Προληπτική Συντήρηση / 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*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. Αρνόκουρου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ραφείο Καθηγητή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Α-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ΕΞΑΜΗΝΟΥ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: Εισαγωγή στην Ιστορία του Νέου Ελληνισμού: Από την Άλωση της Πόλης (1453) έως την Επανάσταση 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Νεότερη και Σύγχρονη Ευρωπαϊκή Ιστορία: Από το Συνέδριο της Βιέννης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ΕΠΙ ΠΤΥΧΙ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ΠΡΟΦΟΡΙΚΗ ΕΞΕΤΑΣ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Νεότερη και Σύγχρονη Ελληνική Ιστορία: Από τον Α΄ Παγκόσμιο Πόλεμο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ΕΠΙ ΠΤΥΧΙ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ΠΡΟΦΟΡΙΚΗ ΕΞΕΤΑΣΗ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ΕΙ-7_14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-21_14: Λατινική Γραμματεία: Ρωμαίοι Ρήτορε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l-GR"/>
              </w:rPr>
              <w:t>ΓΡΑΠΤ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Ν-Ω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ΤΑΘΕΣΗ ΓΡΑΠΤΗΣ ΕΡΓΑΣΙΑΣ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Νεό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3-0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4-02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5-02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6-02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7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ΠΙ-55_19=12ΕΠΑ-55_19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ΑΙΟΛΟΓΙΑ ΚΑΙ ΑΝΘΡΩΠΟΛΟΓΙΑ ΤΗΣ ΘΑΛΑΣΣ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.Παπαδοπούλου</w:t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ΠΙ-55_19=12ΕΠΑ-55_19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ΑΙΟΛΟΓΙΑ ΚΑΙ ΑΝΘΡΩΠΟΛΟΓΙΑ ΤΗΣ ΘΑΛΑΣΣ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.Παπαδοπούλο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ΠΡΟΦΟΡΙΚΗ ΕΞΕΤΑΣΗ 11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Web"/>
              <w:shd w:fill="FFFFFF" w:val="clear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bCs/>
                <w:i/>
                <w:iCs/>
                <w:color w:val="0070C0"/>
                <w:lang w:val="el-GR" w:eastAsia="el-GR"/>
              </w:rPr>
              <w:t>09</w:t>
            </w:r>
            <w:r>
              <w:rPr>
                <w:b/>
                <w:bCs/>
                <w:i/>
                <w:iCs/>
                <w:color w:val="0070C0"/>
                <w:lang w:eastAsia="el-GR"/>
              </w:rPr>
              <w:t>.</w:t>
            </w:r>
            <w:r>
              <w:rPr>
                <w:b/>
                <w:bCs/>
                <w:i/>
                <w:iCs/>
                <w:color w:val="0070C0"/>
                <w:lang w:val="el-GR" w:eastAsia="el-GR"/>
              </w:rPr>
              <w:t>3</w:t>
            </w:r>
            <w:r>
              <w:rPr>
                <w:b/>
                <w:bCs/>
                <w:i/>
                <w:iCs/>
                <w:color w:val="0070C0"/>
                <w:lang w:eastAsia="el-GR"/>
              </w:rPr>
              <w:t>0-1</w:t>
            </w:r>
            <w:r>
              <w:rPr>
                <w:b/>
                <w:bCs/>
                <w:i/>
                <w:iCs/>
                <w:color w:val="0070C0"/>
                <w:lang w:val="el-GR" w:eastAsia="el-GR"/>
              </w:rPr>
              <w:t>2</w:t>
            </w:r>
            <w:r>
              <w:rPr>
                <w:b/>
                <w:bCs/>
                <w:i/>
                <w:iCs/>
                <w:color w:val="0070C0"/>
                <w:lang w:eastAsia="el-GR"/>
              </w:rPr>
              <w:t>.</w:t>
            </w:r>
            <w:r>
              <w:rPr>
                <w:b/>
                <w:bCs/>
                <w:i/>
                <w:iCs/>
                <w:color w:val="0070C0"/>
                <w:lang w:val="el-GR" w:eastAsia="el-GR"/>
              </w:rPr>
              <w:t>0</w:t>
            </w:r>
            <w:r>
              <w:rPr>
                <w:b/>
                <w:bCs/>
                <w:i/>
                <w:iCs/>
                <w:color w:val="0070C0"/>
                <w:lang w:eastAsia="el-GR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α ΜΑΚΡ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*</w:t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n-US" w:eastAsia="el-GR"/>
              </w:rPr>
              <w:t>E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-15-10= 1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n-US" w:eastAsia="el-GR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-8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Ιστορία του Πολιτισµού: Ρωµαϊκός Κόσµ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3.00-14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ΜΑΘΗΜΑ ΕΠΙΛΟΓΗΣ 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14.00-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  <w:t>12:30-14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ακά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ΕΠΙ-56_19=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ΕΠΑ-56_19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αία Ελληνική Θρησκεία και Τελετουργίες,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ΕΠΙ ΠΤΥΧΙΩ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Ι/ΠΔΓ-2=12Α/ΔΠΓ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0"/>
                <w:szCs w:val="20"/>
              </w:rPr>
              <w:t>ΠΑΙΔΑΓΩΓΙΚΗ: ΕΙΔΙΚΗ ΔΙΔΑΚΤΙΚΗ ΤΩΝ ΑΡΧΑΙΟΓΝΩΣΤΙΚΩΝ ΜΑΘΗΜΑΤΩ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0"/>
                <w:szCs w:val="20"/>
              </w:rPr>
              <w:t>Z΄ ΕΞΑ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0"/>
                <w:szCs w:val="20"/>
              </w:rPr>
              <w:t>ΜΑΘ.  ΘΚ ΙΣΤ. ΚΑΙ ΔΠΑ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. ΚΟΚΚΙΝ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Ι/ΔΠΑ-5=12Α/ΔΠΑ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008000"/>
                <w:sz w:val="18"/>
                <w:szCs w:val="18"/>
                <w:lang w:eastAsia="el-GR"/>
              </w:rPr>
              <w:t>12Ι-1_8: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18"/>
                <w:szCs w:val="18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18"/>
                <w:szCs w:val="18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18"/>
                <w:szCs w:val="18"/>
                <w:lang w:eastAsia="el-GR"/>
              </w:rPr>
              <w:t>Θ.Κ. ΙΣΤ. ΚΑΙ ΔΙΑΧ.  ΠΟΛ. ΑΓ.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br/>
            </w: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008000"/>
                <w:sz w:val="18"/>
                <w:szCs w:val="18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12ΕΙ-11_14=12ΕΑ-16_14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Ιστορία της Ευρωπαϊκής Τέχνης και του Πολιτισµού: Μεσαίωνας, Αναγέννη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15.3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ΟΜΑΔΑ ΑΠΟ Α-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  <w:t>12ΕΠΙ-52_20=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  <w:t>12ΕΠΑ-52_20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ΓΕΝΙΚΗ ΠΑΙΔΑΓΩΓΙΚΗ: ΘΕΩΡΙΕΣ ΜΑΘΗΣΗ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  <w:t>κ. 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ΠΙ-54_19=12ΕΠΑ-54_19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«Διαπολιτισμική Εκπαίδευσ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Κόκκινο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38_20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 xml:space="preserve">Καπετάν Βασίλη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38_20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4F6228"/>
                <w:sz w:val="20"/>
                <w:szCs w:val="20"/>
                <w:lang w:val="el-GR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12ΕΙ-11_14=12ΕΑ-16_14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Ιστορία της Ευρωπαϊκής Τέχνης και του Πολιτισµού: Μεσαίωνας, Αναγέννη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18.30-21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ΟΜΑΔΑ ΑΠΟ Ν-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Palatino Linotype" w:cs="Cambria"/>
          <w:b/>
          <w:b/>
          <w:sz w:val="20"/>
          <w:szCs w:val="20"/>
          <w:u w:val="thick"/>
        </w:rPr>
      </w:pPr>
      <w:r>
        <w:rPr>
          <w:rFonts w:eastAsia="Palatino Linotype" w:cs="Cambria" w:ascii="Cambria" w:hAnsi="Cambria"/>
          <w:b/>
          <w:sz w:val="20"/>
          <w:szCs w:val="20"/>
          <w:u w:val="thick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4953"/>
        <w:gridCol w:w="8363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0-0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1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ΚΛΑΣΙΚΗ ΕΠΟΧ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ΚΛΑΣΙΚΗ ΕΠΟΧ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και Ε΄ Εξάμηνο (Μεταφορά από το Εαριν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ΕΠΙ ΠΤΥΧΙΩ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και Ε΄ Εξάμηνο (Μεταφορά από το Εαριν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4E6127"/>
                <w:sz w:val="20"/>
                <w:szCs w:val="20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ΙΣΤ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κα Κουρή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2Α-9_16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Κλασική Αρχαιολογία: Κεραμική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Ζ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α  Ζυμή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Cambria">
    <w:charset w:val="a1"/>
    <w:family w:val="roman"/>
    <w:pitch w:val="default"/>
  </w:font>
  <w:font w:name="Arial Narrow">
    <w:charset w:val="a1"/>
    <w:family w:val="swiss"/>
    <w:pitch w:val="default"/>
  </w:font>
  <w:font w:name="Palatino Linotype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  <w:lang w:eastAsia="el-G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" w:cs="Cambria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3:00Z</dcterms:created>
  <dc:creator>asav</dc:creator>
  <dc:description/>
  <dc:language>en-US</dc:language>
  <cp:lastModifiedBy>ΕΥΑΓΓΕΛΙΑ ΝΤΟΛΟ�</cp:lastModifiedBy>
  <cp:lastPrinted>2022-08-03T09:57:00Z</cp:lastPrinted>
  <dcterms:modified xsi:type="dcterms:W3CDTF">2023-01-13T12:05:26Z</dcterms:modified>
  <cp:revision>5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C1CB64C54C0F8D6437F2B2D248CA</vt:lpwstr>
  </property>
  <property fmtid="{D5CDD505-2E9C-101B-9397-08002B2CF9AE}" pid="3" name="KSOProductBuildVer">
    <vt:lpwstr>1033-11.2.0.11440</vt:lpwstr>
  </property>
</Properties>
</file>