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 xml:space="preserve">ΠΡΟΓΡΑΜΜΑ ΔΙΔΑΣΚΑΛΙΑΣ </w:t>
      </w:r>
      <w:r>
        <w:rPr>
          <w:rFonts w:cs="Palatino Linotype" w:ascii="Palatino Linotype" w:hAnsi="Palatino Linotype"/>
          <w:color w:val="C00000"/>
          <w:sz w:val="20"/>
          <w:szCs w:val="20"/>
        </w:rPr>
        <w:t>ΕΑΡΙΝΟΥ ΕΞΑΜΗΝΟΥ ΑΚΑΔΗΜΑΪΚΟΥ ΕΤΟΥΣ 2023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6 ΦΕΒΡΟΥΑΡΙΟΥ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6 ΦΕΒΡΟΥΑΡΙΟΥ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 xml:space="preserve">2Κ37_16: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Κουρ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4E6127"/>
                <w:sz w:val="20"/>
                <w:szCs w:val="20"/>
                <w:lang w:eastAsia="el-GR"/>
              </w:rPr>
              <w:t xml:space="preserve">12 </w:t>
            </w: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ΣΤ΄ και Η Εξάμην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ΠΕΡΡ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12ΕΙ-23_14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Βαχαβιώλο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ΔΡΟΣΙΝ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9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: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</w:rPr>
      </w:pPr>
      <w:r>
        <w:rPr>
          <w:rFonts w:cs="Cambria" w:ascii="Palatino Linotype" w:hAnsi="Palatino Linotype"/>
          <w:sz w:val="20"/>
          <w:szCs w:val="20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. ΝΙΚΟΛΟΠΟΥΛΟ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ΕΙ-9_16=12ΕΑ-33_16: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. Βαχαβιώ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 xml:space="preserve">12Κ19_8 </w:t>
            </w: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 xml:space="preserve">ΒΥΖΑΝΤΙΝΗ ΦΙΛΟΛΟΓ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>Δ΄ ΕΞΑΜ. ΜΑΘ. ΚΟΡΜΟΥ (μεταφορά από το Γ εξά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>κα Κολλυροπούλ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ΑΜΗΝΟΥ – ΜΑΘ. Θ. Κ. ΙΣΤ. ΚΑΙ ΔΙΑΧ. ΠΟΛ. ΑΓ. (μεταφορά από το Ε Εξα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ουγέ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8"/>
        <w:gridCol w:w="2621"/>
        <w:gridCol w:w="2643"/>
        <w:gridCol w:w="2630"/>
        <w:gridCol w:w="2630"/>
        <w:gridCol w:w="2637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Τ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20"/>
                <w:szCs w:val="20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ργαστήριο Αρχαιομετρία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-Κ 14:30-16: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Λ-Ω 16:30-1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ΚΑ ΠΕΡ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ακ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ά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12Κ32_10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Ξανθοπούλο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i/>
                <w:iCs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1F4E79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ά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12Κ36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Νέα Ελληνική Γραµµατεία ΙΙ: Από την Γενιά του ’30 έως Σήµ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Β’ ΕΞΑΜ. ΜΑΘ.  ΚΟΡΜΟΥ 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ΠΜΣ 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  <w:lang w:val="en-US"/>
        </w:rPr>
        <w:t>CultTech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 (Αίθουσα Γεωργακά: Δευτέρα 18:00-21:00 και Τρίτη, Τετάρτη 12:00-18:00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Καλαμάτα, 11 Μαρτίου 2024</w:t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Papazafiropoulos</dc:creator>
  <dc:description/>
  <cp:keywords/>
  <dc:language>en-US</dc:language>
  <cp:lastModifiedBy>EVANGELIA NTOLOU</cp:lastModifiedBy>
  <cp:lastPrinted>2022-10-20T10:47:00Z</cp:lastPrinted>
  <dcterms:modified xsi:type="dcterms:W3CDTF">2024-03-11T11:48:00Z</dcterms:modified>
  <cp:revision>206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a1d936d5ebe35bee520a9889cac3b6ff1646b9ddbecce3b19111fec5ab326a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