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  <w:lang w:val="en-US" w:eastAsia="en-US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Καλαμάτα, 8 Μαρτίου 2021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ΑΝΑΚΟΙΝΩΣΗ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Ανακοινώνεται ότι η ηλεκτρονική υποβολή δηλώσεων επιλογής μαθημάτων 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για το Εαρινό Εξάμηνο του Ακαδημαϊκού Έτους 2020- 2021 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παρατείνεται μέχρι την </w:t>
      </w:r>
      <w:r>
        <w:rPr>
          <w:rFonts w:cs="Times New Roman" w:ascii="Palatino Linotype" w:hAnsi="Palatino Linotype"/>
          <w:b/>
          <w:bCs/>
          <w:sz w:val="22"/>
          <w:szCs w:val="22"/>
          <w:u w:val="single"/>
          <w:lang w:eastAsia="en-US"/>
        </w:rPr>
        <w:t>Τετάρτη 31 Μαρτίου 2021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  <w:lang w:eastAsia="en-US"/>
        </w:rPr>
        <w:t>Από τη Γραμματεία</w:t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6:00Z</dcterms:created>
  <dc:creator>Nikos Kourkoulos</dc:creator>
  <dc:description/>
  <cp:keywords/>
  <dc:language>en-US</dc:language>
  <cp:lastModifiedBy>Evaggelia DOLOU</cp:lastModifiedBy>
  <cp:lastPrinted>2019-01-28T09:04:00Z</cp:lastPrinted>
  <dcterms:modified xsi:type="dcterms:W3CDTF">2021-03-08T10:28:00Z</dcterms:modified>
  <cp:revision>3</cp:revision>
  <dc:subject/>
  <dc:title> </dc:title>
</cp:coreProperties>
</file>