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λαμάτα, 6 Οκτωβρίου 2021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Το Τμήμα Ιστορίας, Αρχαιολογίας και Διαχείρισης Πολιτισμικών Αγαθών  του Πανεπιστημίου Πελοποννήσου ανακοινώνει τα μαθήματα που αναγνωρίζονται στους επιτυχόντες των κατατακτηρίων εξετάσεων ακαδημαϊκού έτους 2020-21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12Κ1 Αρχαία Ελληνική Γραµµατεία Ι: Οµηρικά Έπη-Δραµατική Ποί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2Κ3 Aρχαία Ιστορία: Πρώιµοι Ιστορικοί Χρόν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2Κ4 Eισαγωγή στη Βυζαντινή Ιστορία (4ος-15ος αιώνα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2Κ5 Εισαγωγή στην Επιστήµη της Αρχαιολογ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2Κ30 Ιστορία της Νεότερης και Σύγχρονης Ελλάδ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Από την Επανάσταση του 1821 έως τις αρχές του 21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222222"/>
          <w:sz w:val="22"/>
          <w:szCs w:val="22"/>
        </w:rPr>
        <w:t> αιώνα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Για την καλύτερη ενημέρωσή σας παρακαλούμε να παρακολουθείτ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τη ροή  ανακοινώ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στην ιστοσελίδα του Τμήματος Ιστορίας, Αρχαιολογί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>και Διαχείρισης Πολιτισμικών Αγαθ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Courier New" w:ascii="Palatino Linotype" w:hAnsi="Palatino Linotype"/>
          <w:b/>
          <w:bCs/>
          <w:color w:val="000000"/>
        </w:rPr>
        <w:t>http://ham.uop.gr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Γραμματεία ΤΙΑΔΠΑ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8:00Z</dcterms:created>
  <dc:creator>Nikos Kourkoulos</dc:creator>
  <dc:description/>
  <cp:keywords/>
  <dc:language>en-US</dc:language>
  <cp:lastModifiedBy>EVANGELIA NTOLOU</cp:lastModifiedBy>
  <cp:lastPrinted>2018-11-21T12:22:00Z</cp:lastPrinted>
  <dcterms:modified xsi:type="dcterms:W3CDTF">2021-10-06T12:21:00Z</dcterms:modified>
  <cp:revision>5</cp:revision>
  <dc:subject/>
  <dc:title> </dc:title>
</cp:coreProperties>
</file>