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ΤΕΤΑΡΤΗ 11 ΔΕΚΕΜΒΡΙΟΥ 2019</w:t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/>
      </w:pPr>
      <w:r>
        <w:rPr/>
        <w:t>«Διαχείριση και ανάδειξη πολιτισμικών αγαθών και περιβάλλοντος»</w:t>
      </w:r>
    </w:p>
    <w:tbl>
      <w:tblPr>
        <w:tblW w:w="6950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70"/>
      </w:tblGrid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ΠΩΝΥΜ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ΟΝΟΜΑ</w:t>
            </w:r>
          </w:p>
        </w:tc>
      </w:tr>
      <w:tr>
        <w:trPr>
          <w:trHeight w:val="5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Διακουμάκ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ικατερίνη</w:t>
            </w:r>
          </w:p>
        </w:tc>
      </w:tr>
      <w:tr>
        <w:trPr>
          <w:trHeight w:val="5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ουράκλ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ναγιώτα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Γιαβόρσκαγια-Αθανασακοπούλ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Βικτωρία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ταματελοπούλ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γγελική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Μίχα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λλιόπη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Τυροβολά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Βασιλική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Λαμπροπούλ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γενία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δαλοπούλ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Αθηνά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Λυγκούρ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αγγελία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Παπαγρηγορί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Καλλιόπη</w:t>
            </w:r>
          </w:p>
        </w:tc>
      </w:tr>
      <w:tr>
        <w:trPr>
          <w:trHeight w:val="4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Σταθουλοπούλ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Ευγενία</w:t>
            </w:r>
          </w:p>
        </w:tc>
      </w:tr>
    </w:tbl>
    <w:p>
      <w:pPr>
        <w:pStyle w:val="Normal"/>
        <w:tabs>
          <w:tab w:val="clear" w:pos="720"/>
          <w:tab w:val="righ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  <w:t>«Cultural Heritage Materials and Technologies»</w:t>
      </w:r>
    </w:p>
    <w:tbl>
      <w:tblPr>
        <w:tblW w:w="695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70"/>
      </w:tblGrid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ΕΠΩΝΥΜ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ΟΝΟΜΑ</w:t>
            </w:r>
          </w:p>
        </w:tc>
      </w:tr>
      <w:tr>
        <w:trPr>
          <w:trHeight w:val="5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Φωτίο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  <w:t>Σαββίνα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«ΝΕΟΤΕΡΗ ΚΑΙ ΣΥΓΧΡΟΝΗ ΙΣΤΟΡΙΑ: ΝΕΕΣ ΘΕΩΡΗΣΕΙΣ ΚΑΙ ΠΡΟΟΠΤΙΚΕ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71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26"/>
      </w:tblGrid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ΓΓΕΛΟΠΟΥΛΟΥ-ΧΡΟΝ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ΛΛΙΟΠ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ΛΗΣΜΟΝ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ΠΟΣΤΟΛΟΠΟΥΛ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ΡΙΣΤΕΙΔ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ΒΛΑΧΟΓΙΩΡΓΗ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ΡΑΣΚΕΥ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ΡΗΓΟΡΕΑ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ΑΣΤΑΣ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ΙΑΛΙΑΤΣ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ΔΡΙΑ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ΗΛΙΑΔ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ΥΚ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ΣΙΔΩΡ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ΟΥΦΑΚ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ΗΣΤ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ΛΙΑΚ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ΜΠΑΡΜΠΟΥΝΗΣ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ΓΓΕΛ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ΜΠΟΥΝΑ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ΛΕ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ΕΤΡ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ΩΝΣΤΑΝΤΙΝ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ΤΑΤΑΡΟΥΝΗ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ΑΝΤΖ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Ε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ΧΡΟΝΟΠΟΥΛΟ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ΣΤΑΘ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ΥΣΑΝΘΑΚ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ΙΚΗ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tbl>
      <w:tblPr>
        <w:tblW w:w="71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26"/>
      </w:tblGrid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ΠΩΝΥΜ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ΟΝΟΜ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ΒΡΑΜ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ΑΣΤΑΣ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ΔΡΙΑΝΟΠΟΥΛ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ΤΩΝ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ΛΕ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ΛΑΒΕΡ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ΙΚ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ΡΕΤΤΕ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ΑΚΟΠΟΥΛ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ΚΟΡΙΤΣΑ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ΗΣΤ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ΗΤΡ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ΙΡΗ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ΝΕΛΛ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ΙΚ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ΠΕΤΑΝΙ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ΒΑΣΙΛΙΚ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ΡΑΓΡΑΝ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ΗΝΕΛΟΠ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ΡΑΜΠΕΛ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ΛΕΞ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ΤΖΟΛ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ΙΡΗ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ΑΦΕΤΖ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ΦΡΟΣΥ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ΛΑΓΙΟΚΑΠ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ΛΑΛΕ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ΙΣΤΙΝ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ΛΟΥΚΙΔ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ΡΙΠΙΔ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Ν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ΝΤ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ΛΕ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ΟΥΓΚΑ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ΥΡΟΕΙΔΕΑ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ΥΡΙΑΚΟΣ ΠΑΝΑΓΙΩΤ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ΟΥΡΟΥΤΣ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ΚΩΝΣΤΑΝΤΙΝ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ΟΥΤΣΩΚ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ΝΘΟΥΣΑ ΕΙΡΗ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ΠΕ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ΙΩΑΝΝ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ΠΟΥΖ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ΦΩΤΕΙ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ΝΤΟΛ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Η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ΞΟΥΛΕ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ΣΗΜΙΝ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ΙΩΤΟΠΟΥ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ΣΗΜΙΝ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ΝΑΓΟΥΛ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ΠΑΝΙΚΟΛΑ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ΠΑΣΤΑΜΑΤΙ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ΑΓΓΕΛ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ΑΤΣΙΩΤ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ΓΕΝ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ΕΠΠ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ΡΥΣΑΥΓ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ΡΟΔΡΟΜΙΔ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ΓΓΕΛΙΚΗ ΚΑΤΕΡΙΝ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ΕΛΙΜ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ΜΑΡ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ΜΥΡΝ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ΕΥΘΥΜ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ΠΑΘ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ΛΟΥΚ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ΑΘΟΥΛΟΠΟΥΛΟ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ΔΗΜΗΤΡΙΟΣ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ΤΡΙΓΓΛ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ΦΩΤΕΙ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ΣΩΤΗΡΙ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ΖΑΧΑΡΕΝΙ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ΤΕΡΖΟΓΛΟ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ΠΟΛΥΞΕΝΗ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ΦΟΥΣΙΑΝ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ΡΕΒΕΚΚΑ</w:t>
            </w:r>
          </w:p>
        </w:tc>
      </w:tr>
      <w:tr>
        <w:trPr>
          <w:trHeight w:val="50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ΧΑΡΕΜ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ΓΕΩΡΓΙΟ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voula</dc:creator>
  <dc:description/>
  <cp:keywords/>
  <dc:language>en-US</dc:language>
  <cp:lastModifiedBy>uop</cp:lastModifiedBy>
  <cp:lastPrinted>2016-06-02T11:44:00Z</cp:lastPrinted>
  <dcterms:modified xsi:type="dcterms:W3CDTF">2019-11-27T12:36:00Z</dcterms:modified>
  <cp:revision>32</cp:revision>
  <dc:subject/>
  <dc:title>ΤΕΛΕΤΗ ΟΡΚΩΜΟΣΙΑΣ</dc:title>
</cp:coreProperties>
</file>